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2835" w:hanging="0"/>
        <w:jc w:val="both"/>
        <w:rPr>
          <w:b/>
          <w:b/>
        </w:rPr>
      </w:pPr>
      <w:r>
        <w:rPr>
          <w:b/>
        </w:rPr>
        <w:t>PROJETO LEI Nº 065/2014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/>
      </w:pPr>
      <w:r>
        <w:rPr/>
        <w:t>Data: 29 de maio de 2014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2835" w:hanging="0"/>
        <w:jc w:val="both"/>
        <w:rPr>
          <w:bCs/>
        </w:rPr>
      </w:pPr>
      <w:r>
        <w:rPr>
          <w:bCs/>
        </w:rPr>
        <w:t>Abre Crédito Adicional Suplementar, e dá outras providências.</w:t>
      </w:r>
    </w:p>
    <w:p>
      <w:pPr>
        <w:pStyle w:val="Normal"/>
        <w:tabs>
          <w:tab w:val="clear" w:pos="708"/>
          <w:tab w:val="left" w:pos="5040" w:leader="none"/>
        </w:tabs>
        <w:ind w:left="283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283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5"/>
        <w:jc w:val="both"/>
        <w:rPr/>
      </w:pPr>
      <w:r>
        <w:rPr/>
        <w:t>Dilceu Rossato, Prefeito Municipal de Sorriso, Estado de Mato Grosso, no uso de suas atribuições legais, encaminha para deliberação da Câmara Municipal de Vereadores o seguinte Projeto de Lei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9072" w:leader="none"/>
        </w:tabs>
        <w:ind w:firstLine="19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9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980"/>
        <w:jc w:val="both"/>
        <w:rPr/>
      </w:pPr>
      <w:r>
        <w:rPr>
          <w:b/>
          <w:bCs/>
        </w:rPr>
        <w:t xml:space="preserve">Art. 1º </w:t>
      </w:r>
      <w:r>
        <w:rPr>
          <w:bCs/>
        </w:rPr>
        <w:t>Fica o poder executivo autorizado a abrir crédito adicional suplementar, nos termos do artigo 41, inciso I da Lei 4.320/64, no valor de até R$ 35.546.182,00(Trinta e Cinco Milhões, Quinhentos e Quarenta e seis mil, cento e oitenta e dois reais</w:t>
      </w:r>
      <w:r>
        <w:rPr/>
        <w:t>), para atender as seguintes dotações orçamentárias dispostas no orçamento vigente:</w:t>
      </w:r>
    </w:p>
    <w:tbl>
      <w:tblPr>
        <w:tblW w:w="97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4"/>
        <w:gridCol w:w="2192"/>
        <w:gridCol w:w="1428"/>
      </w:tblGrid>
      <w:tr>
        <w:trPr>
          <w:trHeight w:val="30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BINETE DO PREFEITO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1.04.122.0038.2005-Manut de ativ do Gabpre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0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GABINETE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2.0032.2138-Manut e Encargos com Funrebom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035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5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3.001.04.123.0032.2078-Manut. Das Ativ. Da Semfaz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11.00-Red 066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3.0032.2078-Manut. Das Ativ. Da Semfaz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056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5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846.0032.2079-Sentenças Judicias Julgadas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91.00-red 06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OTAL FAZENDA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EDUCAÇAO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122.0030.2043-Manut das Ativ da Sec e Deptos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11.00-red 09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.1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2.12.365.0051.2143-manut do Fundeb 60% - ens fundam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111.00-red 109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9.1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2.12.365.0051.2143-manut do Fundeb 60% - ens fundam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113.00-red 114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2.12.361.0051.2056-manut do Fundeb 60% - educ infantil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113.00-red 11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5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3.12.365.0051.2058-manut do Fundeb 40%-educ infantil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118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5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3.12.361.0051.20142-manut do Fundeb 40%-educ fundamental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4.00-red 116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3.12.361.0051.20142-manut do Fundeb 40%-educ fundamental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119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2045-Manut e Encargos de Açoes  Educ. basica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4.00.red 16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.3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5.0051.1057-Construçao de Cemeis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1-00-red 16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5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5.0051.2046-Manut e Encaargos das Açoes da Educ Inf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11.00-red 16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5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5.0051.2046-Manut e Encaargos das Açoes da Educ Inf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2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20.000,00 </w:t>
            </w:r>
          </w:p>
        </w:tc>
      </w:tr>
      <w:tr>
        <w:trPr>
          <w:trHeight w:val="315" w:hRule="atLeast"/>
        </w:trPr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OTAL SECRETARIA </w:t>
            </w:r>
          </w:p>
        </w:tc>
        <w:tc>
          <w:tcPr>
            <w:tcW w:w="2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.02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OBRAS E SERV. PUBLICOS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15.451.0035.2102-Manutençao das ativ da Semosp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1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.0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15.452.0012.2099-Execuçao de Projetos de Coleta, Dest. E rec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19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9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9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AGRICULTURA E MEIO AMBIENTE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1.20.606.0029.2035-manutençao da Semder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2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7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1.20.606.0029.2035-manutençao da Semder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4.00-red 25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2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1.20.606.0029.2035-manutençao da Semder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2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3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2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ASSISTENCIA SOCIAL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3.0025.2020-Manutençao do Fdo Ass. Social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13.00-red 29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3.0025.2020-Manutençao do Fdo Ass. Social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4.00-red 3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3.0025.2021-Manut do Conselho Tutelar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3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3.0047.2028-manut do Serv de Acolhi Instit. p/Cç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3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3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3.0047.2028-manut do Serv de Acolhi Instit. p/Cç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27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3.0047.2028-manut do Serv de Acolhi Instit. p/Cç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29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08.2014-manutençao do cadastro únic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28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6.2024-Manut do cras São Jose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3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2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6.2024-Manut do cras São Jose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3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6.2026-Manutençao Cras - Praça Pec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3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6.2026-Manutençao Cras - Praça Pec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3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7.2029-Manut do Ser de Acolhi Institucional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3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.000,00 </w:t>
            </w:r>
          </w:p>
        </w:tc>
      </w:tr>
      <w:tr>
        <w:trPr>
          <w:trHeight w:val="28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3.08.244.0020.2018-Manutençao do Fumpis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3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0.000,00 </w:t>
            </w:r>
          </w:p>
        </w:tc>
      </w:tr>
      <w:tr>
        <w:trPr>
          <w:trHeight w:val="28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4.08.241.0046.1024-Estrut. E Ampl de Pscina/Centro Conv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3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20.000,00 </w:t>
            </w:r>
          </w:p>
        </w:tc>
      </w:tr>
      <w:tr>
        <w:trPr>
          <w:trHeight w:val="28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5.08.244.0025.2019-Manutençao da SEMAS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35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5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OTAL SECRETARIA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66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INDUSTRIA. COMERCIO E TURISMO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2.661.0034.2086-Manutençao da Semictur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11.00-red 358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5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2.661.0034.2086-Manutençao da Semictur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396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6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OTAL SECRETARIA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75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ADMINISTRAÇAO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1.04.122.0027.2011-Manut. Das Atividades dom Ganha Temp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4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GOVERNO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1.04.122.0033.2084-Manutençao das Ativ da Semgov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46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3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TRANSPORTES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1.26.782.0037.2126-manutençao das Ativ da Sentr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48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1.26.782.0037.2126-manutençao das Ativ da Sentr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41.00-red 48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ESPORTES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1.27.812.0031.2075-manutençao de Semel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5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71.182,00 </w:t>
            </w:r>
          </w:p>
        </w:tc>
      </w:tr>
      <w:tr>
        <w:trPr>
          <w:trHeight w:val="34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1.27.812.0031.2075-manutençao de Semel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13.00-red 49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.000,00 </w:t>
            </w:r>
          </w:p>
        </w:tc>
      </w:tr>
      <w:tr>
        <w:trPr>
          <w:trHeight w:val="34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46.182,00 </w:t>
            </w:r>
          </w:p>
        </w:tc>
      </w:tr>
      <w:tr>
        <w:trPr>
          <w:trHeight w:val="34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CIDADES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1.15.452.0028.2104-Manut das Ativ da Semcid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5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1.15.452.0028.2104-Manut das Ativ da Semcid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5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ROCURADORIA DO MUNICIPIO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1.02.061.0026.2008-Manit das Ativ da Proc Municipal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6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5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5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ONTROLADORIA MUNICIPAL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1.04.124.0024.2003-Manutençao das Ativ da Controladoria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11.00-red 619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Saude/ FUNDO  MUNICIPAL DE SAUDE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01.10.122.0036.2125 - Manut das Ativ da Secretaria e Depto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11.00-red 266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01.10.122.0036.2125 - Manut das Ativ da Secretaria e Dept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269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01.10.122.0036.2125 - Manut das Ativ da Secretaria e Dept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264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1.0004.2110-Manut de Açoes da Atençao Basic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56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.3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1.0004.2110-Manut de Açoes da Atençao Basic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13.00-red 59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1.0004.2110-Manut de Açoes da Atençao Basic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14.00-red 57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1.0004.2110-Manut de Açoes da Atençao Basic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4.00-red 5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.58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1.0004.2110-Manut de Açoes da Atençao Basic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6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.345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2113-Manut de Açoes de Atend. Hospitalar, Amb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4.00-red 55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5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2114-Manutr de Açoes do Upa Atendim. Medic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55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.0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2114-Manutr de Açoes do Upa Atendim. Medic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56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2115-Manutençao de Açoes do AME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56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2116-Manutençao do Centro de Reabilitaça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4.00-red 5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2118-Manutençao do CAPS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4.00-red 5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4.0006.2120-Manutençao de Açoes de Vigil. Em Saude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11.00-red 5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.75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GERAL DO PROJETO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5.546.182,00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>
          <w:sz w:val="26"/>
          <w:szCs w:val="26"/>
        </w:rPr>
        <w:t>Para fazer face ao Crédito Autorizado no Artigo anterior desta Lei, serão utilizados os recursos provenientes da anulação parcial das dotações abaixo relacionadas</w:t>
      </w:r>
      <w:r>
        <w:rPr>
          <w:bCs/>
        </w:rPr>
        <w:t xml:space="preserve"> consignadas no orçamento vigente, nos termos do artigo 43, § 1º, inciso III da Lei 4.320/64, conforme discriminadas:</w:t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0"/>
        <w:gridCol w:w="1954"/>
        <w:gridCol w:w="1506"/>
      </w:tblGrid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BINETE DO PREFEIT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1.04.062..0038.2.006-Manut da JSM, UMS, Min. Trab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-00-red 0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1.04.122.0038.2007-Manut da Imprensa Oficia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0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1.04.122.0041.1004-Aquisiçao de Imove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61.00-red 0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.0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1.04.122.0041.1005-Equipar e estruturar o Paç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0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1.04.122.0041.2004-Fort. de Açoes Fisc. Por meio Ouv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0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1.04.122.0041.2004-Fort. de Açoes Fisc. Por meio Ouv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0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GABINET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10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2.0032.1075-Realiz de Aud. Publicas, Sem.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5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2.0032.2059-Treinam e Especializ. de Func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14.00-red 05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2.0032.2059-Treinam e Especializ. de Func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64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2.0032.2138-Manut e Encargos com Funrebom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4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3.0015.1073-Implantar Sist Inform de Arrec.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5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3.0015.1157-Implantar regras converg a contab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05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3.0015.1157-Implantar regras converg a contab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4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8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3.0042.1078-Revisar Planta de Vlrs Imob e Ref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4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3.0042.1079-criar Prog de Incent a Arrec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3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3.0042.1081-Impl. Prog. De Georef. E Modern.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6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.0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846.0032.2079-Sentenças Judicias Julgada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91.00-red 04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OTAL FAZEND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493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EDUCAÇAO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15.1074-Impl. do Sist de Custo c/Foco no Gerenc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. 08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19.1047-Contrat e Capacit para Elab. Do Plan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. 10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.5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19.2041-Capacitaçao de Servidore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09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19.2041-Capacitaçao de Servidore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7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19.2135-Vigens para Capacit e Reunioe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8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9.73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51.1058-Reforma de Escolas de Educaçao Basic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1.00-red 10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8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51.1059-Constr., Ampl de Qdas Esporte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1.00-red 106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51.1064-Aquis Eqptos, Utens para Novas Escola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-red 096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51.2058-Manut dos Labo. De Informatic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0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51.2058-Manut dos Labo. De Informatic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8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3.3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51.2067-Impressao de material Grafic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0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51.2067-Impressao de material Grafic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7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5.0051.1153-Reforma e Ampliaçao de Cemei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1-00-red 07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.000,00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5.0051.2066-Manutençao dos Playgroud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0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5.0051.2066-Manutençao dos Playgroud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7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6.0051.2061-Realiz. de educaçao de jovens e adulto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-00-red 07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6.0051.2061-Realiz. de educaçao de jovens e adulto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7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7.0019.2042-prog Educç Inclusiva- Dir Diversidade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5043-00-red 08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7.0019.2042-prog Educç Inclusiva- Dir Diversidade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09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7.0051.2064-Manut do Cemai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-00-red 09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7.0051.2064-Manut do Cemai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6-00-red 09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7.0051.2064-Manut do Cemai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-00-red 08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846.0030.2136-Manut de Encargos Especiai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13-00-red 104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69.153,85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2.12.361.0051.2056-manut do Fundeb 60% - educ infantil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13.00-red 11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3.12.365.0051.2058-manut do Fundeb 40%-educ infantil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6.00-red 12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3.12.361.0051.2142-manut do Fundeb 40%-ens fundamental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5041.00-red 626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.027,65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3.12.361.0051.20142-manut do Fundeb 40%-educ fundamental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1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3.12.361.0051.20142-manut do Fundeb 40%-educ fundamental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6.00-red 11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1049-Aquis de Eqpto de Inform. Moveis, uten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.red 154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1050.Aquis de Retroprojetores, lousas Digitai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.red 15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1051.Aquis de laboratorios Equip. de Ciencia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.red 13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1053.Aquis de Onibus Escolar medi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.red 13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1054.Aquis de Onibus Escolar pequeno c/plataf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.red 15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1055.Aquis de Van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.red 16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1060-Aquis de Livros e Ver. p/Bibliotecas Esc.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2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1154-Ampliaçao de Esc de Educ Basic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1.00.red 14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1156-Aquis de Eqptos, Utensilios de Cozinh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-red 14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2045-Manut e Encargos de Açoes  Educ. basic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13.00-red 15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.469,08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2045-Manut e Encargos de Açoes  Educ. basic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.red 126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2060-Combate ao Analfabetism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2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2060-Combate ao Analfabetism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13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2063-Implem metodo de Sistema Apostilalad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3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2065-Aquis de material Esportivo e Pedagogic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34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9.864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2068-Contrataçao de Produtos e Serviço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13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5.0051.1052-Aquisiçao de Brinquedotec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60-red 14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5.0051.1061-Aquisiçao de Playground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-00-red 144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5.0051.1155-Ampliaçao de Cemei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5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29.718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5.0051.2046-Manut e Encaargos das Açoes da Educ Inf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13.00-red 13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5.0051.2046-Manut e Encaargos das Açoes da Educ Inf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113.00-red 14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6.0051.2051-Alimentaçao Escolar Ej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5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7.0051.2047-Manut e Encargos da Educ. Especial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64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7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7.0051.2047-Manut e Encargos da Educ. Especial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136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6.13.392.0054.106Modernizaçao e Implantaçao de Bib. Public.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7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6.13.392.0054.2071-Manut da Banda e Fanfarra Munic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7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6.13.392.0054.2071-Manut da Banda e Fanfarra Munic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17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6.13.392.0054.2140-Manut do Fundo Munic de Cultur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7041.00-red 16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6.13.392.0054.2140-Manut do Fundo Munic de Cultur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8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6.13.392.0054.2140-Manut do Fundo Munic de Cultur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39036.00-red 18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OTAL SECRETARIA 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.248.762,58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OBRAS E SERV. PUBLICOS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5.001.04.122.0012.1111-Aquis de veiculos para Depto Compra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-red 19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5.001.15.451.0012.1105-Desapr. De àreas nec. A Mobilidade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93.00-red 2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15.452.0012.1103-Redefiniçao de Vias Publicas e Recapeam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1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15.452.0012.1104-Desenvolver Projetos de Reest. Do trans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2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15.452.0012.2099-Execuçao de Projetos de Coleta, Dest. E rec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1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17.512.0012.1110-Realizaçao de Obras em Sist. De Trat. Resid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2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25.752.0012.2101-Ampl. E Manut de Ilum. Public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1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25.752.0012.2101-Ampl. E Manut de Ilum. Public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19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15.452.0012.1107-Promover a Regul. De Bairros Resid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19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15.452.0012.1107-Promover a Regul. De Bairros Resid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2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15.452.0012.1107-Promover a Regul. De Bairros Resid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19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15.451.0035.1113=Aquis de veiculo leve para Secretari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1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99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AGRICULTURA E MEIO AMBIENTE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6.001.18.541.0040.2036-Implant. De Sistema p/Gestao de processo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22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06.001.20.601.0040.1151-Adequaçao Ambient. Estrut. Da Area Verde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22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06.001.20.605.0018.1031-Implant. De Frigorifico e Fab. De Raça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.87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1.20.606.0040.1042-Aqus de Veiculo Tipo Camionet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2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1.20.607.0018.1030-Implant. Do proj de Irrg. Ass. Jonas Pinheir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2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1.5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1.18.541.0040.1039-Mapeamento de Cursos de Agua, Atr. De Sig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2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2.20.606.0040.1044-Aquis de Estaçoes meteorologicas p/monit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25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.3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ASSISTENCIA SOCIAL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3.0025.2020-Manutençao do Fdo Ass. Socia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3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03.2013-Manut. Da Ativ de Beneficios Eventuai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 27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08.2014-manutençao do cadastro únic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2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4.2023-Manut do Programa de Geraçao Empr. E Ren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2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6.2025-Manut do cras São Domingo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2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6.2025-Manut do cras São Domingo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3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6.2026-Manutençao Cras - Praça Pec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2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6.2026-Manutençao Cras - Praça Pec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3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8.2030-manutençao do Crea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3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8.2030-manutençao do Crea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2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2.08.243.0009.1019-Realizar estudos, pes. Mapeamento sit risc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3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2.08.243.0009.2017-Implantar Serv de Atend aop Publ Infanti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33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2.08.243.0009.2017-Implantar Serv de Atend aop Publ Infanti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3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9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2.08.244.0009.1018-Realiz de Ativ mediante Repasse Conveni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3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3.08.244.0020.2018-Manutençao do Fumpi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33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3.08.244.0020.2018-Manutençao do Fumpi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3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4.08.241.0046.2027-Manutençao CCI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3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4.08.241.0046.2027-Manutençao CCI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3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5.08.244.0025.2019-Manutençao da SEMA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3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8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8.005.08.244.0025.2022-Manutençao dos Conselhos Munic Existent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34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8.005.08.244.0025.2022-Manutençao dos Conselhos Munic Existent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35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9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OTAL SECRETARI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58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INDUSTRIA. COMERCIO E TURISMO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2.661.0034.1095-Fomentar a Reciclagem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37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2.661.0034.1095-Fomentar a Reciclagem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386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2.661.0013.1090.-Construçao do parque de Exposiça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1-00-red 40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2.662.0013.1088-Zona de Processamento e Exportaça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39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3.692.0013.1085-Telecentyros Comunitarios - 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-red 40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3.695.0053.2094-Elaboraçao de portifolio Turistic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-00-red 39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3.695.0053.1098-Elaboraçao de Roteiros Turistico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39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2.661.0034.2090-manutençao do Aeroport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11.00-red 36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3.665.0034.2091-Manutençao do programa de Cap.  prof.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38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3.665.0034.2091-Manutençao do programa de Cap.  prof.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36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2.661.0034.1096-Ampliar e Equipar o Aeroporto Regional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1.00-red 406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.2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2.661.0034.1096-Ampliar e Equipar o Aeroporto Regional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-red 40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.8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2.661.0013.1089-Fomento ao Uso de Inov. Da Tecnologi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37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OTAL SECRETARI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.0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ADMINISTRAÇAO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1.04.122.0022.1011.-Construçao do Arquivo Publico Municipa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4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34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1.04.121.0022.1146-Modernizaçoes, Preserv. E Integraçoes Sist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4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1.04.122.0027.2011-Manut. Das Atividades dom Ganha Temp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44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1.04.122.0052.1015-Reestruturaçao do Ganha Temp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4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1.04.128.0011.1012-Definir Plano de Educaçao Corporativ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44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14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GOVERNO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1.04.122.0033.2084-Manutençao das Ativ da Semgov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3.00-red 4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1.04122.0033.1084-Aquisiçao de equiptos e Mat Perm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45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1.06.183.0021.1082-Estruturaçao do Depto de transit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4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1.06.183.0021.1082-Estruturaçao do Depto de transit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4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1.06.183.0021.2083-Apoio as Atividades do Fumsep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4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TRANSPORTES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1.26.782.0037.1138-Aquis de Veiculo Leve para Sentr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4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1.26.782.0039.1139-Asfaltamento em Estradas Rurais em parc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41.00-red 4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1.26.782.0039.1139-Asfaltamento em Estradas Rurais em parc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49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8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1.26.782.0039.1143-Aquis. De Veiculo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47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7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1.26.782.0039.1144-Paviment. De Rod Rurais em Parceri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49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6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ESPORTES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1.27.811.0017.1068 - Construçao da Vila Olimpic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5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1.27.811.0017.2073-Inserçao Social da Pratica Desportiv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48.00-red 5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1.27.812.0017.1069-Aquisiçao de Veiculo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5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1.27.812.0017.2072-Apoio ao Esporte Prof. E Amador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41.00-red 5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.182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1.27.812.0017.2074-Incentivo e Fortalec. De Eventos Esport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5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1.27.812.0031.1071-Aquis de Equipto e mat perm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5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1.27.812.0031.2075-manutençao de Seme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5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1.27.812.0031.2076-Manutençao Fdo Munic do Esport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41.00-red 5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16.182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CIDADES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1.15.451.0010.1114-Revitalizaçao, Constr. E Urb de Praça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00.00-red 5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1.15.451.0010.1116-Construçao de ciclovias na Av Blumenau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5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1.15.451.0050.1122-Reestrut. De Partes da Av Blumenau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5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8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1.15.452.0028.2104-Manut das Ativ da Semcid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53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1.15.452.0028.2104-Manut das Ativ da Semcid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3.00-red  5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1.15.451.0016.1117-Aquis de ferram de Trabalho p/bom desem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0.00-red 5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1.15.452.0043.2105-Contratar Projetos de Infra Estrut. Urbanis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52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80.237,42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1.16.481.0016.2103-Manut de Programas Habitacionai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5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645.237,42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ROCURADORIA DO MUNICIPIO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1.02.061.0026.1007-Aquid de Equipto e mat Permanente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1.02.061.0026.2008-Manit das Ativ da Proc Municipal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1.02.061.0026.2008-Manit das Ativ da Proc Municipal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6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1.02.061.0026.2008-Manit das Ativ da Proc Municipal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6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ONTROLADORIA MUNICIPAL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1.04.124.0024.1003-Estruturaçao do Controle Interno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-red  61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1.04.124.0024.2003-Manutençao das Ativ da Controladoria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113.00-red 61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1.04.124.0024.2003-Manutençao das Ativ da Controladoria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14.00- red 616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Saude/ FUNDO  MUNICIPAL DE SAUDE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1.0004.1125-Realizar Educ. Continuada a Prof Saud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1.0004.1126-Implant. E Manut de Academia de Saud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1.0004.2110-Manut de Açoes da Atençao Basic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3.00-red 54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1.0004.2111-Manut de Açoes de Orientaçao em Saud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6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1.0004.2112-Real. Açoes de Fortalec. A Pueric., Prev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57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1132-Implantar Protocolo de Classif. De Risco-Up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5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1134-Implnatar Caps I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5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2113-Manut de Açoes de Atend. Hospitalar, Amb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55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2113-Manut de Açoes de Atend. Hospitalar, Amb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5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2115-Manutençao de Açoes do AM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5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2117-Manutençao de Açoes do CE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6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2118-Manutençao do CAP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5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3.0002.1124-Reimplantar Programa Contra tabagism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3.0002.1124-Reimplantar Programa Contra tabagism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6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3.0007.2121-Manutençao de Açao da Ouvidori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5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4.0002.1123-Implantar 3 farmacias Cidada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56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4.0002.2107-Cadastrar e Entregar a domicilio medicaçõe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56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4.0002.2107-Cadastrar e Entregar a domicilio medicaçõe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6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4.0006.1136-Implementar Açoes de Vigilancia em Saud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6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4.0006.2120-Manutençao de Açoes de Vigil. Em Saud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5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4.0006.2120-Manutençao de Açoes de Vigil. Em Saud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4.00-red 5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4.0006.2120-Manutençao de Açoes de Vigil. Em Saud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57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.164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GERAL DO PROJET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5.546.182,00 </w:t>
            </w:r>
          </w:p>
        </w:tc>
      </w:tr>
    </w:tbl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>º Esta Lei entrará em vigor na data de sua publicação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Prefeitura Municipal de Sorriso, Estado de Mato Grosso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LCEU ROSSAT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  <w:r>
        <w:br w:type="page"/>
      </w:r>
    </w:p>
    <w:p>
      <w:pPr>
        <w:pStyle w:val="Normal"/>
        <w:tabs>
          <w:tab w:val="clear" w:pos="708"/>
          <w:tab w:val="left" w:pos="5820" w:leader="none"/>
        </w:tabs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 xml:space="preserve">MENSAGEM N° 051/2014.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360"/>
        <w:ind w:left="0" w:firstLine="141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Excelentíssima Senhora Presidente, Nobres Vereadores,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36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36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numPr>
          <w:ilvl w:val="0"/>
          <w:numId w:val="4"/>
        </w:numPr>
        <w:tabs>
          <w:tab w:val="left" w:pos="1701" w:leader="none"/>
          <w:tab w:val="left" w:pos="4840" w:leader="none"/>
          <w:tab w:val="left" w:pos="978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ncaminhamos para apreciação de Vossas Excelências o Projeto de Lei em anexo, que versa sobre abertura de crédito adicional suplementar, cuja Ementa: </w:t>
      </w:r>
      <w:r>
        <w:rPr>
          <w:b/>
          <w:szCs w:val="24"/>
        </w:rPr>
        <w:t xml:space="preserve">AUTORIZA O CHEFE DO PODER EXECUTIVO ABRIR CRÉDITO ADICIONAL SUPLEMENTAR E DÁ OUTRAS PROVIDÊNCIAS.           </w:t>
      </w:r>
    </w:p>
    <w:p>
      <w:pPr>
        <w:pStyle w:val="P4"/>
        <w:tabs>
          <w:tab w:val="left" w:pos="1701" w:leader="none"/>
          <w:tab w:val="left" w:pos="4840" w:leader="none"/>
          <w:tab w:val="left" w:pos="9781" w:leader="none"/>
        </w:tabs>
        <w:spacing w:lineRule="auto" w:line="240" w:before="60" w:after="0"/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9781" w:leader="none"/>
        </w:tabs>
        <w:ind w:left="0" w:firstLine="1418"/>
        <w:jc w:val="both"/>
        <w:rPr/>
      </w:pPr>
      <w:r>
        <w:rPr/>
        <w:t>Temos a honra de submeter a apreciação desta Casa de Leis o Projeto de Lei, que trata de abertura de Crédito Adicional Suplementar no valor de até R$ R$ 35.546.182,00(trinta e cinco milhões, quinhentos quarenta e seis mil, cento e oitenta e dois reais).</w:t>
      </w:r>
    </w:p>
    <w:p>
      <w:pPr>
        <w:pStyle w:val="Normal"/>
        <w:tabs>
          <w:tab w:val="clear" w:pos="708"/>
          <w:tab w:val="left" w:pos="1701" w:leader="none"/>
          <w:tab w:val="left" w:pos="9781" w:leader="none"/>
        </w:tabs>
        <w:ind w:firstLine="1418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Inicialmen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ítulo de comentário geral, para uma maior compreensão e entendimento da matéria, objeto do presente Projeto de Lei, deve-se ressaltar que os Créditos Adicionais estão previstos nos Artigos 40 e 41, da Lei Federal Nº 4320/64, de 17 de março de 1964, sendo que a abertura dos Créditos Suplementares estão regulamentados nos Artigos 42 e 43 do referido Diploma Legal.</w:t>
      </w:r>
    </w:p>
    <w:p>
      <w:pPr>
        <w:pStyle w:val="TextBodyIndent"/>
        <w:tabs>
          <w:tab w:val="clear" w:pos="708"/>
          <w:tab w:val="left" w:pos="1701" w:leader="none"/>
        </w:tabs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 abertura de Crédito Suplementar no Orçamento Anual, requer o preenchimento de dois (2) requisitos, condição básica e fundamental, sem os quais a operação não pode prosperar, quais sejam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- a prévia autorização legislativa;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- a indicação de recursos.</w:t>
      </w:r>
    </w:p>
    <w:p>
      <w:pPr>
        <w:pStyle w:val="Normal"/>
        <w:tabs>
          <w:tab w:val="clear" w:pos="708"/>
          <w:tab w:val="left" w:pos="1701" w:leader="none"/>
          <w:tab w:val="left" w:pos="9781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9781" w:leader="none"/>
        </w:tabs>
        <w:ind w:left="0" w:firstLine="1418"/>
        <w:jc w:val="both"/>
        <w:rPr/>
      </w:pPr>
      <w:r>
        <w:rPr/>
        <w:t>É sabido que o poder público trabalha com projeções orçamentárias anuais, as quais são regularmente encaminhadas e aprovadas pela Câmara de Vereadores, constituindo-se em peças que nortearão o planejamento (PPA, LDO e LOA) estudado e entendido como o necessário no momento de sua elaboração.</w:t>
      </w:r>
    </w:p>
    <w:p>
      <w:pPr>
        <w:pStyle w:val="Normal"/>
        <w:tabs>
          <w:tab w:val="clear" w:pos="708"/>
          <w:tab w:val="left" w:pos="1701" w:leader="none"/>
          <w:tab w:val="left" w:pos="9781" w:leader="none"/>
        </w:tabs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9781" w:leader="none"/>
        </w:tabs>
        <w:ind w:left="0" w:firstLine="1418"/>
        <w:jc w:val="both"/>
        <w:rPr/>
      </w:pPr>
      <w:r>
        <w:rPr/>
        <w:t>Sabemos também que um planejamento poderá no decorrer de sua execução sofrer modificações necessárias a atender novas necessidades e expectativas que surgirão no decorrer do período estabelecido.</w:t>
      </w:r>
    </w:p>
    <w:p>
      <w:pPr>
        <w:pStyle w:val="Normal"/>
        <w:tabs>
          <w:tab w:val="clear" w:pos="708"/>
          <w:tab w:val="left" w:pos="1701" w:leader="none"/>
          <w:tab w:val="left" w:pos="9781" w:leader="none"/>
        </w:tabs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9781" w:leader="none"/>
        </w:tabs>
        <w:ind w:left="0" w:firstLine="1418"/>
        <w:jc w:val="both"/>
        <w:rPr/>
      </w:pPr>
      <w:r>
        <w:rPr/>
        <w:t>Assim, neste projeto solicitamos que sejam autorizadas suplementações nas dotações, que em sua maioria se referem a despesas com pessoal e encargos e a manutenção dos serviços públicos, principalmente com Cooperativas, que se tornaram insuficientes no decorrer da execução orçamentária, bem como, por uma questão de programação financeira e orçamentária a partir de 2014 estamos optando por efetuar os empenhos de modo estimativo para todo o exercíci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9781" w:leader="none"/>
        </w:tabs>
        <w:ind w:left="0" w:firstLine="1418"/>
        <w:jc w:val="both"/>
        <w:rPr/>
      </w:pPr>
      <w:r>
        <w:rPr/>
        <w:t>Importante salientar que o que buscamos é readequação de dotações remanejando-as de forma que atendam as novas expectativas e necessidades do executivo municipal, bem como em 2014 o TCE-MT passou a trabalhar com FONTES DE RECURSO, o que gerou grande parte do remanejamento solicitad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781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1843" w:leader="none"/>
        </w:tabs>
        <w:spacing w:lineRule="auto" w:line="240" w:before="60" w:after="0"/>
        <w:ind w:left="0" w:firstLine="1418"/>
        <w:jc w:val="both"/>
        <w:rPr/>
      </w:pPr>
      <w:r>
        <w:rPr>
          <w:szCs w:val="24"/>
        </w:rPr>
        <w:t xml:space="preserve">Assim, agradecemos o tradicional apoio dos Senhores Vereadores na apreciação da presente matéria, bem como solicitamos sua aprovação em </w:t>
      </w:r>
      <w:r>
        <w:rPr>
          <w:b/>
          <w:color w:val="000000"/>
          <w:szCs w:val="24"/>
          <w:u w:val="single"/>
        </w:rPr>
        <w:t>REGIME DE URGÊNCIA</w:t>
      </w:r>
      <w:r>
        <w:rPr>
          <w:color w:val="000000"/>
          <w:szCs w:val="24"/>
        </w:rPr>
        <w:t>. Na oportunidade aproveitamos para reiterar a Vossas Excelências os protesto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8"/>
        <w:tabs>
          <w:tab w:val="clear" w:pos="708"/>
          <w:tab w:val="left" w:pos="720" w:leader="none"/>
          <w:tab w:val="left" w:pos="1701" w:leader="none"/>
          <w:tab w:val="decimal" w:pos="8460" w:leader="none"/>
        </w:tabs>
        <w:spacing w:lineRule="auto" w:line="240" w:before="60" w:after="0"/>
        <w:ind w:firstLine="1418"/>
        <w:jc w:val="both"/>
        <w:rPr>
          <w:b/>
          <w:b/>
          <w:szCs w:val="24"/>
        </w:rPr>
      </w:pPr>
      <w:r>
        <w:rPr>
          <w:b/>
          <w:bCs/>
          <w:iCs/>
          <w:szCs w:val="24"/>
        </w:rPr>
        <w:t>Prefeitura Municipal de Sorriso, Estado de Mato Grosso.</w:t>
      </w:r>
    </w:p>
    <w:p>
      <w:pPr>
        <w:pStyle w:val="T8"/>
        <w:tabs>
          <w:tab w:val="clear" w:pos="708"/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clear" w:pos="708"/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clear" w:pos="708"/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clear" w:pos="708"/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clear" w:pos="708"/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clear" w:pos="708"/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DILCEU ROSSATO</w:t>
      </w:r>
    </w:p>
    <w:p>
      <w:pPr>
        <w:pStyle w:val="Normal"/>
        <w:jc w:val="center"/>
        <w:rPr>
          <w:bCs/>
          <w:iCs/>
        </w:rPr>
      </w:pPr>
      <w:r>
        <w:rPr/>
        <w:t>Prefeito Municipal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ua Excelência a Senh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ILDA SALETE SAVI</w:t>
      </w:r>
    </w:p>
    <w:p>
      <w:pPr>
        <w:pStyle w:val="Normal"/>
        <w:jc w:val="both"/>
        <w:rPr>
          <w:bCs/>
        </w:rPr>
      </w:pPr>
      <w:r>
        <w:rPr>
          <w:bCs/>
        </w:rPr>
        <w:t>PRESIDENTE CÂMARA MUNICIPAL DE SORRI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STA.</w:t>
      </w:r>
    </w:p>
    <w:sectPr>
      <w:type w:val="nextPage"/>
      <w:pgSz w:w="11906" w:h="16838"/>
      <w:pgMar w:left="1560" w:right="707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w w:val="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napToGrid w:val="false"/>
      <w:spacing w:lineRule="atLeast" w:line="240"/>
      <w:ind w:left="3400" w:hanging="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Cs w:val="20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TIFICATIVA PROJETO PREFEITURA SORRISO  20 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0:00Z</dcterms:created>
  <dc:creator>Maria Inez</dc:creator>
  <dc:description/>
  <dc:language>en-US</dc:language>
  <cp:lastModifiedBy>mineia</cp:lastModifiedBy>
  <cp:lastPrinted>2014-05-29T07:10:00Z</cp:lastPrinted>
  <dcterms:modified xsi:type="dcterms:W3CDTF">2014-05-29T13:30:00Z</dcterms:modified>
  <cp:revision>2</cp:revision>
  <dc:subject/>
  <dc:title>A Coordenadoria de Controle Interno realiza periodicamente relatórios de acompanhamento da gestão  fiscal,  bem  como  atua  junto  às  Secretarias  emitindo  pareceres  e  orientações,  além  do  que regulamenta procedimentos através da emissão de Norma</dc:title>
</cp:coreProperties>
</file>