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76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ÔNIA NEG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essora Pedagógica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ôn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78/2009, a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3:11:00Z</dcterms:modified>
  <cp:revision>6</cp:revision>
  <dc:subject/>
  <dc:title/>
</cp:coreProperties>
</file>