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2/06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6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BRE CRÉDITO ADICIONAL SUPLEMENTAR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egundo dia do mês de jun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65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bre crédito adicional suplementar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65/2014 de 29 de mai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9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6-02T14:53:00Z</dcterms:modified>
  <cp:revision>4</cp:revision>
  <dc:subject/>
  <dc:title/>
</cp:coreProperties>
</file>