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EDUCAÇÃO, SAÚDE E ASSISTÊNCIA SOCIAL.</w:t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PARECER Nº</w:t>
      </w:r>
      <w:r>
        <w:rPr>
          <w:b/>
          <w:i w:val="false"/>
        </w:rPr>
        <w:t xml:space="preserve"> 024/201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2/0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065/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ABRE CRÉDITO ADICIONAL SUPLEMENTAR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IS FABIO MARCHIORO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a análise do Projeto de Lei n° 065/2014 em questão, este relator é favorável a sua tramitação em plenário. Acompanha o voto, a presidente, Vereadora Jane Delalibera e o membro Vereador Professor Gers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4:00Z</dcterms:created>
  <dc:creator>===</dc:creator>
  <dc:description/>
  <cp:keywords/>
  <dc:language>en-US</dc:language>
  <cp:lastModifiedBy>mineia</cp:lastModifiedBy>
  <cp:lastPrinted>2010-03-08T17:12:00Z</cp:lastPrinted>
  <dcterms:modified xsi:type="dcterms:W3CDTF">2014-06-02T16:04:00Z</dcterms:modified>
  <cp:revision>4</cp:revision>
  <dc:subject/>
  <dc:title>PARECER DA COMISSÃO DE FINANÇAS, ORÇAMENTOS E FISCALIZAÇÃO</dc:title>
</cp:coreProperties>
</file>