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578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HÉLIO DA SILVA VI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hefe da 37ª CIRETRAN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Hél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º 0278/2009, a qual tramitou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3:17:00Z</dcterms:modified>
  <cp:revision>6</cp:revision>
  <dc:subject/>
  <dc:title/>
</cp:coreProperties>
</file>