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048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02/06/</w:t>
      </w:r>
      <w:r>
        <w:rPr>
          <w:rFonts w:cs="Times New Roman" w:ascii="Times New Roman" w:hAnsi="Times New Roman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064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AUTORIZA O PODER EXECUTIVO MUNICIPAL CELEBRAR TERMO DE CESSÃO DE DIREITO REAL DE USO DE IMÓVEIS COM EMPRESA ÁGUAS DE SORRISO LTDA, E DÁ OUTRAS PROVIDÊNCIAS.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segundo dia do mês de junh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064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utoriza o Poder Executivo Municipal a celebrar termo de cessão de direito real de uso de imóveis com a empresa Águas de Sorriso Ltd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A cessão de uso a título gratuito do imóvel tem por objetivo a perfuração de um poço artesiano tubular profundo, visando o fornecimento de água os munícipes em especial aos moradores dos Bairros São Domingos, Portal Kaiabi, Jardim Autora, Bela Vista e Nova Aliança. Desta forma, a cessão objetivo o bem comum e a melhor prestação de serviços aos municípes e com fundamentado no Inciso V do Artigo 12 da Lei Orgânica Municipal cabe a Câmara Municipal, dispor sobre matéria concernente bens de domínio do Município, sua aquisição, concessão administrativa de uso e alienação. Sendo da competência específica, Alínea “b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064/2014 de 29 de mai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Presidente                                  Relato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Membro</w:t>
      </w:r>
    </w:p>
    <w:sectPr>
      <w:type w:val="nextPage"/>
      <w:pgSz w:w="11906" w:h="16838"/>
      <w:pgMar w:left="1560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02:00Z</dcterms:created>
  <dc:creator>gabinete07</dc:creator>
  <dc:description/>
  <cp:keywords/>
  <dc:language>en-US</dc:language>
  <cp:lastModifiedBy>mineia</cp:lastModifiedBy>
  <cp:lastPrinted>2014-02-18T08:20:00Z</cp:lastPrinted>
  <dcterms:modified xsi:type="dcterms:W3CDTF">2014-06-03T11:37:00Z</dcterms:modified>
  <cp:revision>5</cp:revision>
  <dc:subject/>
  <dc:title/>
</cp:coreProperties>
</file>