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80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CÉIA SILVA NE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CCI Park Shopping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Dircé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8/2009, a qual tramitou na Sessão Ordinária do dia 10 de agost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37:00Z</dcterms:modified>
  <cp:revision>6</cp:revision>
  <dc:subject/>
  <dc:title/>
</cp:coreProperties>
</file>