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60/2014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>Data: 03 de junho de 2014.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2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que não haverá expediente na Câmara Municipal de Sorriso no dia 20 de junho de 2014 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Excelentíssima Senhora MARILDA SALETE SAVI, Presidente da Câmara Municipal de Sorriso, Estado de Mato Grosso, no uso das atribuições que lhe são conferidas por Lei e: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Decreto n° 058, de 30 de maio de 2014, do Executivo Municipal, que e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stabelece ponto facultativo nas repartições e órgãos da Administração Municipal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</w:p>
    <w:p>
      <w:pPr>
        <w:pStyle w:val="PargrafodaLista"/>
        <w:ind w:left="0"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feriado de 19 de junho, Corpus Christi;</w:t>
      </w:r>
    </w:p>
    <w:p>
      <w:pPr>
        <w:pStyle w:val="PargrafodaLista"/>
        <w:ind w:left="0"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que compete ao Presidente da Câmara, conforme Inciso III do Art. 15, interpretar e fazer cumprir o Regimento Interno;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Determinar que não haverá expediente na Câmara Municipal de Sorriso no dia 20 de junho de 2014 (sexta-feira)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Câmara Municipal de Sorriso, Estado de Mato Grosso, em 03 de junho de 2014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RILDA SALETE SAV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0:00Z</dcterms:created>
  <dc:creator>===</dc:creator>
  <dc:description/>
  <cp:keywords/>
  <dc:language>en-US</dc:language>
  <cp:lastModifiedBy>mineia</cp:lastModifiedBy>
  <cp:lastPrinted>2014-02-25T11:26:00Z</cp:lastPrinted>
  <dcterms:modified xsi:type="dcterms:W3CDTF">2014-06-03T12:09:00Z</dcterms:modified>
  <cp:revision>7</cp:revision>
  <dc:subject/>
  <dc:title/>
</cp:coreProperties>
</file>