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35" w:hanging="0"/>
        <w:jc w:val="both"/>
        <w:rPr>
          <w:b/>
          <w:b/>
        </w:rPr>
      </w:pPr>
      <w:r>
        <w:rPr>
          <w:b/>
        </w:rPr>
        <w:t>AUTÓGRAFO DE LEI Nº 053/2014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/>
        <w:t>Data: 03 de junho de 2014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2835" w:hanging="0"/>
        <w:jc w:val="both"/>
        <w:rPr>
          <w:bCs/>
        </w:rPr>
      </w:pPr>
      <w:r>
        <w:rPr>
          <w:bCs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5040" w:leader="none"/>
        </w:tabs>
        <w:ind w:left="283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2835" w:hanging="0"/>
        <w:jc w:val="both"/>
        <w:rPr>
          <w:bCs/>
          <w:iCs/>
        </w:rPr>
      </w:pPr>
      <w:r>
        <w:rPr>
          <w:bCs/>
          <w:iCs/>
        </w:rPr>
        <w:t>A Excelentíssima Senhora Marilda Savi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980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Fica o poder executivo autorizado a abrir crédito adicional suplementar, nos termos do artigo 41, inciso I da Lei 4.320/64, no valor de até R$ 35.546.182,00(Trinta e Cinco Milhões, Quinhentos e Quarenta e seis mil, cento e oitenta e dois reais</w:t>
      </w:r>
      <w:r>
        <w:rPr/>
        <w:t>), para atender as seguintes dotações orçamentárias dispostas no orçamento vigente: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2192"/>
        <w:gridCol w:w="1428"/>
      </w:tblGrid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E DO PREFEIT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38.2005-Manut de ativ do Gabpr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0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ABINET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138-Manut e Encargos com Funrebom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3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.001.04.123.0032.2078-Manut. Das Ativ. Da Semfaz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06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32.2078-Manut. Das Ativ. Da Semfaz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5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846.0032.2079-Sentenças Judicias Julgadas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91.00-red 06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FAZEND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DUCAÇA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122.0030.2043-Manut das Ativ da Sec e Deptos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09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1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5.0051.2143-manut do Fundeb 60% - ens fundam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1.00-red 10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.1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5.0051.2143-manut do Fundeb 60% - ens fundam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11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1.0051.2056-manut do Fundeb 60% - educ infanti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1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5.0051.2058-manut do Fundeb 40%-educ infanti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1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4.00-red 11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1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45-Manut e Encargos de Açoes  Educ. basic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4.00.red 16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3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057-Construçao de Cemeis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-00-red 16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16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2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15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2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.0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OBRAS E SERV. PUBLICOS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1.0035.2102-Manutençao das ativ da Semosp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2099-Execuçao de Projetos de Coleta, Dest. E re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9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GRICULTURA E MEIO AMBIENTE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29.2035-manutençao da Semde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2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29.2035-manutençao da Semde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25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29.2035-manutençao da Semde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SSISTENCIA SOCIAL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0-Manutençao do Fdo Ass. Socia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3.00-red 2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0-Manutençao do Fdo Ass. Socia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1-Manut do Conselho Tutela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47.2028-manut do Serv de Acolhi Instit. p/Cç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47.2028-manut do Serv de Acolhi Instit. p/Cç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47.2028-manut do Serv de Acolhi Instit. p/Cç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08.2014-manutençao do cadastro úni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2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4-Manut do cras São Jos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4-Manut do cras São Jos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3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7.2029-Manut do Ser de Acolhi Instituciona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3.08.244.0020.2018-Manutençao do Fumpi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3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4.08.241.0046.1024-Estrut. E Ampl de Pscina/Centro Conv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3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0.000,00 </w:t>
            </w:r>
          </w:p>
        </w:tc>
      </w:tr>
      <w:tr>
        <w:trPr>
          <w:trHeight w:val="28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5.08.244.0025.2019-Manutençao da SEMA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3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6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INDUSTRIA. COMERCIO E TURISM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2086-Manutençao da Semictur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35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2086-Manutençao da Semictur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9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DMINISTRAÇA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27.2011-Manut. Das Atividades dom Ganha Temp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4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GOVERN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4.122.0033.2084-Manutençao das Ativ da Semgov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4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TRANSPORTES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7.2126-manutençao das Ativ da Sent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48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7.2126-manutençao das Ativ da Sentr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48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SPORTES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5-manutençao de Sem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71.182,00 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5-manutençao de Seme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3.00-red 4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.000,00 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6.182,00 </w:t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CIDADES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CURADORIA DO MUNICIPIO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6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TROLADORIA MUNICIPAL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2003-Manutençao das Ativ da Controladoria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61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Saude/ FUNDO  MUNICIPAL DE SAUDE 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1.10.122.0036.2125 - Manut das Ativ da Secretaria e Depto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26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1.10.122.0036.2125 - Manut das Ativ da Secretaria e Dept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26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01.10.122.0036.2125 - Manut das Ativ da Secretaria e Dept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26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.3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3.00-red 5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14.00-red 5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.58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.34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3-Manut de Açoes de Atend. Hospitalar, Amb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4-Manutr de Açoes do Upa Atendim. Medi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4-Manutr de Açoes do Upa Atendim. Medic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5-Manutençao de Açoes do AM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6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6-Manutençao do Centro de Reabilitaça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8-Manutençao do CAP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11.00-red 5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.750.000,00 </w:t>
            </w:r>
          </w:p>
        </w:tc>
      </w:tr>
      <w:tr>
        <w:trPr>
          <w:trHeight w:val="300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 DO PROJET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.546.182,00 </w:t>
            </w:r>
          </w:p>
        </w:tc>
      </w:tr>
    </w:tbl>
    <w:p>
      <w:pPr>
        <w:pStyle w:val="Normal"/>
        <w:ind w:firstLine="14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>
          <w:sz w:val="26"/>
          <w:szCs w:val="26"/>
        </w:rPr>
        <w:t>Para fazer face ao Crédito Autorizado no Artigo anterior desta Lei, serão utilizados os recursos provenientes da anulação parcial das dotações abaixo relacionadas</w:t>
      </w:r>
      <w:r>
        <w:rPr>
          <w:bCs/>
        </w:rPr>
        <w:t xml:space="preserve"> consignadas no orçamento vigente, nos termos do artigo 43, § 1º, inciso III da Lei 4.320/64, conforme discriminadas: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954"/>
        <w:gridCol w:w="1506"/>
      </w:tblGrid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E DO PREFEIT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062..0038.2.006-Manut da JSM, UMS, Min. Tra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-00-red 0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38.2007-Manut da Imprensa Ofici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0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1004-Aquisiçao de Imove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61.00-red 0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1005-Equipar e estruturar o Paç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0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2004-Fort. de Açoes Fisc. Por meio Ou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0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01.04.122.0041.2004-Fort. de Açoes Fisc. Por meio Ou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0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ABINET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10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1075-Realiz de Aud. Publicas, Sem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5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059-Treinam e Especializ. de Fun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14.00-red 05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059-Treinam e Especializ. de Fun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6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2.0032.2138-Manut e Encargos com Funrebom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4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15.1073-Implantar Sist Inform de Arre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5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15.1157-Implantar regras converg a contab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5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15.1157-Implantar regras converg a contab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4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42.1078-Revisar Planta de Vlrs Imob e Re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4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42.1079-criar Prog de Incent a Arre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123.0042.1081-Impl. Prog. De Georef. E Modern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6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.001.04.846.0032.2079-Sentenças Judicias Julgad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91.00-red 04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FAZEND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49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DUCAÇA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5.1074-Impl. do Sist de Custo c/Foco no Geren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. 0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1047-Contrat e Capacit para Elab. Do Plan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. 10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.5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2041-Capacitaçao de Servidor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2041-Capacitaçao de Servidor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19.2135-Vigens para Capacit e Reunio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8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9.73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1058-Reforma de Escolas de Educaçao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-red 10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1059-Constr., Ampl de Qdas Esporte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-red 10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1064-Aquis Eqptos, Utens para Novas Escol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09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58-Manut dos Labo. De Informat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0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58-Manut dos Labo. De Informat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8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.3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67-Impressao de material Graf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0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1.0051.2067-Impressao de material Graf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5.0051.1153-Reforma e Ampliaçao de Ceme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-00-red 07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000,0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5.0051.2066-Manutençao dos Playgroud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0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5.0051.2066-Manutençao dos Playgroud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6.0051.2061-Realiz. de educaçao de jovens e adult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-00-red 07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6.0051.2061-Realiz. de educaçao de jovens e adult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07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19.2042-prog Educç Inclusiva- Dir Diversida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5043-00-red 08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19.2042-prog Educç Inclusiva- Dir Diversida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09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51.2064-Manut do Cem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-00-red 09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51.2064-Manut do Cem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6-00-red 09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367.0051.2064-Manut do Cem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-00-red 08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1.12.846.0030.2136-Manut de Encargos Especi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-00-red 10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69.153,85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2.12.361.0051.2056-manut do Fundeb 60% - educ infanti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.00-red 11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5.0051.2058-manut do Fundeb 40%-educ infanti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6.00-red 12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142-manut do Fundeb 40%-ens fundament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5041.00-red 62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.027,65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1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3.12.361.0051.20142-manut do Fundeb 40%-educ fundament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6.00-red 11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49-Aquis de Eqpto de Inform. Moveis, uten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5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0.Aquis de Retroprojetores, lousas Digita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1.Aquis de laboratorios Equip. de Cienci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3.Aquis de Onibus Escolar medi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3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4.Aquis de Onibus Escolar pequeno c/plata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5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55.Aquis de Van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.red 16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060-Aquis de Livros e Ver. p/Bibliotecas Es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2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154-Ampliaçao de Esc de Educ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.red 14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1156-Aquis de Eqptos, Utensilios de Cozinh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14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45-Manut e Encargos de Açoes  Educ.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.00-red 15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.469,08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45-Manut e Encargos de Açoes  Educ. basi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.red 12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0-Combate ao Analfabetism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2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0-Combate ao Analfabetism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3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3-Implem metodo de Sistema Apostilalad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3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5-Aquis de material Esportivo e Pedagog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3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.864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1.0051.2068-Contrataçao de Produtos e Serviç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3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052-Aquisiçao de Brinquedotec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60-red 14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061-Aquisiçao de Playground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-00-red 14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1155-Ampliaçao de Cemei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5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9.718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3.00-red 13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5.0051.2046-Manut e Encaargos das Açoes da Educ Inf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1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6.0051.2051-Alimentaçao Escolar Ej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5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7.0051.2047-Manut e Encargos da Educ. Especi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6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5.12.367.0051.2047-Manut e Encargos da Educ. Especi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3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106Modernizaçao e Implantaçao de Bib. Publi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7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071-Manut da Banda e Fanfarra Muni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7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071-Manut da Banda e Fanfarra Munic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17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140-Manut do Fundo Munic de Cultur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7041.00-red 16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140-Manut do Fundo Munic de Cultur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18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4.006.13.392.0054.2140-Manut do Fundo Munic de Cultur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39036.00-red 18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248.762,58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OBRAS E SERV. PUBLICOS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.001.04.122.0012.1111-Aquis de veiculos para Depto Compra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1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5.001.15.451.0012.1105-Desapr. De àreas nec. A Mobilida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93.00-red 2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3-Redefiniçao de Vias Publicas e Recapeam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4-Desenvolver Projetos de Reest. Do trans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2099-Execuçao de Projetos de Coleta, Dest. E re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7.512.0012.1110-Realizaçao de Obras em Sist. De Trat.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25.752.0012.2101-Ampl. E Manut de Ilum. Publ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25.752.0012.2101-Ampl. E Manut de Ilum. Publ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7-Promover a Regul. De Bairros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1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7-Promover a Regul. De Bairros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2.0012.1107-Promover a Regul. De Bairros Resid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1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01.15.451.0035.1113=Aquis de veiculo leve para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1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99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GRICULTURA E MEIO AMBIENTE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6.001.18.541.0040.2036-Implant. De Sistema p/Gestao de process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22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6.001.20.601.0040.1151-Adequaçao Ambient. Estrut. Da Area Verde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06.001.20.605.0018.1031-Implant. De Frigorifico e Fab. De Raça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.8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6.0040.1042-Aqus de Veiculo Tipo Camionet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2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20.607.0018.1030-Implant. Do proj de Irrg. Ass. Jonas Pinheir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2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.5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1.18.541.0040.1039-Mapeamento de Cursos de Agua, Atr. De Si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02.20.606.0040.1044-Aquis de Estaçoes meteorologicas p/monit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2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.3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SSISTENCIA SOCIAL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3.0025.2020-Manutençao do Fdo Ass. Soci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03.2013-Manut. Da Ativ de Beneficios Eventua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 2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08.2014-manutençao do cadastro únic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4.2023-Manut do Programa de Geraçao Empr. E Re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2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5-Manut do cras São Doming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5-Manut do cras São Doming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6.2026-Manutençao Cras - Praça Pec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8.2030-manutençao do Cre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1.08.244.0048.2030-manutençao do Cre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2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3.0009.1019-Realizar estudos, pes. Mapeamento sit risc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3.0009.2017-Implantar Serv de Atend aop Publ Infanti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3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3.0009.2017-Implantar Serv de Atend aop Publ Infanti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2.08.244.0009.1018-Realiz de Ativ mediante Repasse Conveni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3.08.244.0020.2018-Manutençao do Fump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3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3.08.244.0020.2018-Manutençao do Fump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4.08.241.0046.2027-Manutençao CC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4.08.241.0046.2027-Manutençao CC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3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05.08.244.0025.2019-Manutençao da SEM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3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8.005.08.244.0025.2022-Manutençao dos Conselhos Munic Existent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34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8.005.08.244.0025.2022-Manutençao dos Conselhos Munic Existent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5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5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INDUSTRIA. COMERCIO E TURISM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5-Fomentar a Reciclagem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37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5-Fomentar a Reciclagem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8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13.1090.-Construçao do parque de Exposiça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-00-red 40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2.0013.1088-Zona de Processamento e Exportaça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92.0013.1085-Telecentyros Comunitarios - 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40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95.0053.2094-Elaboraçao de portifolio Turistic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-00-red 39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95.0053.1098-Elaboraçao de Roteiros Turisticos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9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2090-manutençao do Aeroporto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011.00-red 36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65.0034.2091-Manutençao do programa de Cap.  prof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3.665.0034.2091-Manutençao do programa de Cap.  prof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0.00-red 36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6-Ampliar e Equipar o Aeroporto Region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1.00-red 40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34.1096-Ampliar e Equipar o Aeroporto Regional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40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8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9.001.22.661.0013.1089-Fomento ao Uso de Inov. Da Tecnologi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39.00-red 37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SECRETARIA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ADMINISTRAÇA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22.1011.-Construçao do Arquivo Publico Municip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1.0022.1146-Modernizaçoes, Preserv. E Integraçoes Sist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4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27.2011-Manut. Das Atividades dom Ganha Temp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2.0052.1015-Reestruturaçao do Ganha Temp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4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1.04.128.0011.1012-Definir Plano de Educaçao Corpora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4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1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GOVERN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4.122.0033.2084-Manutençao das Ativ da Semgov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3.00-red 45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4122.0033.1084-Aquisiçao de equiptos e Mat Per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6.183.0021.1082-Estruturaçao do Depto de transit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6.183.0021.1082-Estruturaçao do Depto de transit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1.06.183.0021.2083-Apoio as Atividades do Fumsep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4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TRANSPORTES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7.1138-Aquis de Veiculo Leve para Sentr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39-Asfaltamento em Estradas Rurais em parc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4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39-Asfaltamento em Estradas Rurais em parc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43-Aquis. De Veicul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4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7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1.26.782.0039.1144-Paviment. De Rod Rurais em Parce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4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ESPORTES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1.0017.1068 - Construçao da Vila Olimp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1.0017.2073-Inserçao Social da Pratica Despor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48.00-red 5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17.1069-Aquisiçao de Veicul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5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17.2072-Apoio ao Esporte Prof. E Amador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5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.182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17.2074-Incentivo e Fortalec. De Eventos Esport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1071-Aquis de Equipto e mat per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5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5-manutençao de Seme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1.27.812.0031.2076-Manutençao Fdo Munic do Esport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41.00-red 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6.182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CIDADES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10.1114-Revitalizaçao, Constr. E Urb de Praç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.00-red 5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10.1116-Construçao de ciclovias na Av Blumenau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50.1122-Reestrut. De Partes da Av Blumenau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8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1.00-red 5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28.2104-Manut das Ativ da Semcid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3.00-red  5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1.0016.1117-Aquis de ferram de Trabalho p/bom dese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0.00-red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5.452.0043.2105-Contratar Projetos de Infra Estrut. Urbanis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80.237,42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1.16.481.0016.2103-Manut de Programas Habitacionai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645.237,42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CURADORIA DO MUNICIPIO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1007-Aquid de Equipto e mat Permanente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6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6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1.02.061.0026.2008-Manit das Ativ da Proc Municipal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TROLADORIA MUNICIPAL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1003-Estruturaçao do Controle Interno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49052.00-red  61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2003-Manutençao das Ativ da Controlado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9113.00-red 61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1.04.124.0024.2003-Manutençao das Ativ da Controlado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39014.00- red 61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cretaria de Saude/ FUNDO  MUNICIPAL DE SAUDE 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1125-Realizar Educ. Continuada a Prof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1126-Implant. E Manut de Academia de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0-Manut de Açoes da Atençao Bas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13.00-red 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1-Manut de Açoes de Orientaçao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1.0004.2112-Real. Açoes de Fortalec. A Pueric., Prev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1132-Implantar Protocolo de Classif. De Risco-Up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1134-Implnatar Caps 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.00-red 5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3-Manut de Açoes de Atend. Hospitalar, Am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6.00-red 55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3-Manut de Açoes de Atend. Hospitalar, Amb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5-Manutençao de Açoes do AM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7-Manutençao de Açoes do CE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2.0005.2118-Manutençao do CAP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3.0002.1124-Reimplantar Programa Contra tabagism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3.0002.1124-Reimplantar Programa Contra tabagism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3.0007.2121-Manutençao de Açao da Ouvido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2.1123-Implantar 3 farmacias Cidad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.00-red 5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2.2107-Cadastrar e Entregar a domicilio medicaçõ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2.2107-Cadastrar e Entregar a domicilio medicaçõ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1136-Implementar Açoes de Vigilancia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6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0.00-red 5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4.00-red 5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1.10.304.0006.2120-Manutençao de Açoes de Vigil. Em Saud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39.00-red 5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ECRETAR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.164.000,00 </w:t>
            </w:r>
          </w:p>
        </w:tc>
      </w:tr>
      <w:tr>
        <w:trPr>
          <w:trHeight w:val="30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 DO PROJET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.546.182,00 </w:t>
            </w:r>
          </w:p>
        </w:tc>
      </w:tr>
    </w:tbl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 Esta Lei entrará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/>
        <w:t>Câmara Municipal de Sorriso, Estado de Mato Grosso, em 03 de junho de 2014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MARILDA SAVI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Presidente</w:t>
      </w:r>
    </w:p>
    <w:sectPr>
      <w:type w:val="nextPage"/>
      <w:pgSz w:w="11906" w:h="16838"/>
      <w:pgMar w:left="1560" w:right="707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napToGrid w:val="false"/>
      <w:spacing w:lineRule="atLeast" w:line="240"/>
      <w:ind w:left="34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Cs w:val="20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FICATIVA PROJETO PREFEITURA SORRISO  20 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0:00Z</dcterms:created>
  <dc:creator>Maria Inez</dc:creator>
  <dc:description/>
  <cp:keywords/>
  <dc:language>en-US</dc:language>
  <cp:lastModifiedBy>mineia</cp:lastModifiedBy>
  <cp:lastPrinted>2014-05-29T07:10:00Z</cp:lastPrinted>
  <dcterms:modified xsi:type="dcterms:W3CDTF">2014-06-03T13:20:00Z</dcterms:modified>
  <cp:revision>3</cp:revision>
  <dc:subject/>
  <dc:title>A Coordenadoria de Controle Interno realiza periodicamente relatórios de acompanhamento da gestão  fiscal,  bem  como  atua  junto  às  Secretarias  emitindo  pareceres  e  orientações,  além  do  que regulamenta procedimentos através da emissão de Norma</dc:title>
</cp:coreProperties>
</file>