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6" w:hanging="0"/>
        <w:rPr/>
      </w:pPr>
      <w:r>
        <w:rPr/>
        <w:t xml:space="preserve">Of. G.P. n.º 054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5 à 097/2003, os Autógrafos de Lei Complementar nº 03 e 04/2003, as Indicações n.º 0172 e 173/2003 e 177 e 178/2003 e os Requerimentos nº 161 à 163/2003, os quais, tramitaram na Sessão Ordinária do dia 24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Heading3"/>
        <w:ind w:right="46" w:hanging="0"/>
        <w:rPr/>
      </w:pPr>
      <w:r>
        <w:rPr/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hanging="0"/>
      <w:outlineLvl w:val="3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1-27T13:15:00Z</dcterms:modified>
  <cp:revision>10</cp:revision>
  <dc:subject/>
  <dc:title/>
</cp:coreProperties>
</file>