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8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EJANE ZE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a do Hospital Region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Rejan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a cordialmente, encaminhamos, em anexo, a Vossa Senhoria a Indicação nº 0278/2009, a qual tramitou na Sessão Ordinária do dia 10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3:39:00Z</dcterms:modified>
  <cp:revision>6</cp:revision>
  <dc:subject/>
  <dc:title/>
</cp:coreProperties>
</file>