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13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3 de jun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a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SA NEIDE SANDES DE ALME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Educação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a. 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Excelência o Requerimento nº 118/2014, referente à matéria tramitada na 18ª Sessão Ordinária do ano de 2014 da Câmara Municipal de Sorriso, realizada em 03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03:00Z</dcterms:created>
  <dc:creator>mineia</dc:creator>
  <dc:description/>
  <cp:keywords/>
  <dc:language>en-US</dc:language>
  <cp:lastModifiedBy>mineia</cp:lastModifiedBy>
  <cp:lastPrinted>2014-02-05T07:51:00Z</cp:lastPrinted>
  <dcterms:modified xsi:type="dcterms:W3CDTF">2014-06-03T13:53:00Z</dcterms:modified>
  <cp:revision>6</cp:revision>
  <dc:subject/>
  <dc:title/>
</cp:coreProperties>
</file>