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APARECIDA ALVES DA RO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a Escola Estadual Treze de Ma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18/2014;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6-03T14:03:00Z</dcterms:modified>
  <cp:revision>11</cp:revision>
  <dc:subject/>
  <dc:title/>
</cp:coreProperties>
</file>