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ANTÔNIO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o Conselho Municipal d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nselhei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19/2014;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6-03T14:17:00Z</dcterms:modified>
  <cp:revision>12</cp:revision>
  <dc:subject/>
  <dc:title/>
</cp:coreProperties>
</file>