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20/2014 e a Indicação nº 168/2014, referentes às matérias tramitadas na 18ª Sessão Ordinária do ano de 2014 da Câmara Municipal de Sorriso, realizada em 03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6-03T14:20:00Z</dcterms:modified>
  <cp:revision>11</cp:revision>
  <dc:subject/>
  <dc:title/>
</cp:coreProperties>
</file>