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67/2014 e 169/2014, referentes às matérias tramitadas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6-03T14:24:00Z</dcterms:modified>
  <cp:revision>12</cp:revision>
  <dc:subject/>
  <dc:title/>
</cp:coreProperties>
</file>