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71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 COLOCAÇÃO DE PLACAS COM IDENTIFICAÇÃO DE NOMES DE RUAS E SINALIZAÇÃO DE TRÂNSITO, NOS BAIRROS PINHEIROS I E PINHEIROS II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colocar placas com identificação dos nomes das ruas e sinalização de trânsito nos Bairros Pinheiros I e Pinheiros II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s bairros não possuem placas com identificação dos nomes das ruas e de sinalização de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falta de placas com a identificação prejudica a entrega de correspondências e de mercadorias naqueles bairros, causando grandes transtornos a seus moradores, e que a falta de sinalização de trânsito deixa confuso os motoristas podendo causar acidentes de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reforma urgente, tendo em vista, que é dever do Município ofertar serviço de qualidade a sua popul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jun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354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4:00Z</dcterms:created>
  <dc:creator>gabinete07</dc:creator>
  <dc:description/>
  <cp:keywords/>
  <dc:language>en-US</dc:language>
  <cp:lastModifiedBy>mineia</cp:lastModifiedBy>
  <cp:lastPrinted>2014-06-04T11:19:00Z</cp:lastPrinted>
  <dcterms:modified xsi:type="dcterms:W3CDTF">2014-06-05T14:01:00Z</dcterms:modified>
  <cp:revision>5</cp:revision>
  <dc:subject/>
  <dc:title/>
</cp:coreProperties>
</file>