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º 0583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1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JOSÉ MARIANO G.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sidente da Associação dos Moradores do Bairro Jardim Carol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José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a Indicação nº 0279/2009, a qual tramitou na Sessão Ordinária do dia 10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11T13:54:00Z</dcterms:modified>
  <cp:revision>7</cp:revision>
  <dc:subject/>
  <dc:title/>
</cp:coreProperties>
</file>