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584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ÍLSON NICH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Executivo da Casa de Apoio Santa M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í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81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57:00Z</dcterms:modified>
  <cp:revision>6</cp:revision>
  <dc:subject/>
  <dc:title/>
</cp:coreProperties>
</file>