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585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1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adre Marciano José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aróquia São Pedro Apósto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Padre Marcian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 Indicação nº 0281/2009, a qual tramitou na Sessão Ordinária do dia 10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4:00:00Z</dcterms:modified>
  <cp:revision>6</cp:revision>
  <dc:subject/>
  <dc:title/>
</cp:coreProperties>
</file>