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28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 Projetos de Lei nº 067/2014; e inclusão na Ordem do Dia e deliberação da Moção nº 021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9 de junh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6-09T15:09:00Z</dcterms:modified>
  <cp:revision>13</cp:revision>
  <dc:subject/>
  <dc:title/>
</cp:coreProperties>
</file>