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I</w:t>
      </w:r>
      <w:r>
        <w:rPr>
          <w:rFonts w:cs="Times New Roman" w:ascii="Times New Roman" w:hAnsi="Times New Roman"/>
          <w:sz w:val="24"/>
          <w:szCs w:val="24"/>
        </w:rPr>
        <w:t>NDICAÇÃO Nº 176/2014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INDICAMOS PATROLAR E CASCALHAR A ESTRADA MUNICIPAL 404, NO MUNICÍPIO DE SORRISO - MT.</w:t>
      </w:r>
    </w:p>
    <w:p>
      <w:pPr>
        <w:pStyle w:val="TextBodyIndent"/>
        <w:ind w:left="340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FÁBIO GAVASSO – PPS, LUIS FABIO MARCHIORO – PDT, MARILSA SAVI – PSD, HILTON POLESELLO – PTB, CLAUDIO OLIVEIRA – PR, JANE DELALIBERA – PR, BRUNO STELLATO – PDT, </w:t>
      </w:r>
      <w:r>
        <w:rPr>
          <w:bCs/>
          <w:sz w:val="24"/>
          <w:szCs w:val="24"/>
        </w:rPr>
        <w:t>Vereadores</w:t>
      </w:r>
      <w:r>
        <w:rPr>
          <w:b/>
          <w:bCs/>
          <w:sz w:val="24"/>
          <w:szCs w:val="24"/>
        </w:rPr>
        <w:t xml:space="preserve"> c</w:t>
      </w:r>
      <w:r>
        <w:rPr>
          <w:sz w:val="24"/>
          <w:szCs w:val="24"/>
        </w:rPr>
        <w:t xml:space="preserve">om assento nesta Casa, de conformidade com o Artigo 115 do Regimento Interno, requerem à Mesa que este Expediente seja enviado ao Exmo. Senhor Dilceu Rossato, Prefeito Municipal, com cópias ao Senhor Romélio Gardin, Secretário Municipal de Transporte e ao Senhor Leoci Maziero, Secretário Municipal de Obras e Serviços Públicos, </w:t>
      </w:r>
      <w:r>
        <w:rPr>
          <w:b/>
          <w:sz w:val="24"/>
          <w:szCs w:val="24"/>
        </w:rPr>
        <w:t>versando sobre a necessidade de patrolar e cascalhar a Estrada Municipal 404, no Município de Sorriso – MT.</w:t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, há em vários pontos da estrada municipal 404 buracos que exigem atenção dobrada dos motoristas que, em um segundo de descuido podem ter o pneu do carro estourado e em casos mais graves, até mesmo sofrer um acidente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é importante a manutenção desta estrada para o tráfego dos que nela transitam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esta é uma reivindicação dos moradores da região, bem como, das pessoas que utilizam esta estrad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9 de junho de 2014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3603"/>
        <w:gridCol w:w="272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26" w:gutter="0" w:header="0" w:top="26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bCs/>
      <w:sz w:val="25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9:00Z</dcterms:created>
  <dc:creator>gavasso</dc:creator>
  <dc:description/>
  <cp:keywords/>
  <dc:language>en-US</dc:language>
  <cp:lastModifiedBy>mineia</cp:lastModifiedBy>
  <cp:lastPrinted>2014-06-09T11:01:00Z</cp:lastPrinted>
  <dcterms:modified xsi:type="dcterms:W3CDTF">2014-06-10T12:59:00Z</dcterms:modified>
  <cp:revision>57</cp:revision>
  <dc:subject/>
  <dc:title/>
</cp:coreProperties>
</file>