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9/06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6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CELEBRAR CONVÊNIO DE REPASSE DE RECURSOS FINANCEIROS COM O CONSELHO EVANGÉLICO DE SORRIS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non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67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Municipal a celebrar convênio de repasse de recursos financeiros com o Conselho Evangélico de Sorris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passe de recursos do presente projeto é da ordem de R$ 30.000,00 (trinta mil reais), destinados cobertura de despesas na realização do evento denominado Marcha para Jesus Cristo e Culto da Paz. Deverá o Conselho Evangélico de Sorriso prestar contas destes dispêndios até 30 (trinta) dias após o recebimento. Observadas as normas no regulamento do convênio. Os recursos para fazer face as despesas estão previsto no orçamento e determinado pelo artigo 3° da referida lei. Em função disto é solicitada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II - os provenientes de excesso de arrecad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4° do presente projeto de lei determina a origem dos recursos, quais sejam a anulação parcial das dotações orçamentárias ali colacionadas, e o artigo 3° em quais dotações é aberto o crédito adicional suplementar, atendendo assim todos os pressupostos legais. Desta forma, com há preceito legal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67/2014 de 06 de jun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0:00Z</dcterms:created>
  <dc:creator>gabinete07</dc:creator>
  <dc:description/>
  <cp:keywords/>
  <dc:language>en-US</dc:language>
  <cp:lastModifiedBy>mineia</cp:lastModifiedBy>
  <cp:lastPrinted>2014-02-10T10:37:00Z</cp:lastPrinted>
  <dcterms:modified xsi:type="dcterms:W3CDTF">2014-06-09T15:33:00Z</dcterms:modified>
  <cp:revision>6</cp:revision>
  <dc:subject/>
  <dc:title/>
</cp:coreProperties>
</file>