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56/2014; os Requerimentos nºs 122/2014, 123/2014, 125/2014 e 127/2014; e as Indicações nºs 171/2014, 173/2014, 174/2014, 175/2014 e 176/2014; referentes às matérias tramitadas na 19ª Sessão Ordinária do ano de 2014 da Câmara Municipal de Sorriso, realizada em 1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6-10T14:01:00Z</dcterms:modified>
  <cp:revision>12</cp:revision>
  <dc:subject/>
  <dc:title/>
</cp:coreProperties>
</file>