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AR CONSALTER UMBURA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Caixa Econômica Federa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23/2014, referente à matéria tramitada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1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6-10T14:28:00Z</dcterms:modified>
  <cp:revision>12</cp:revision>
  <dc:subject/>
  <dc:title/>
</cp:coreProperties>
</file>