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25/2014 e as Indicações nºs 173/2014 e 175/2014; referentes às matérias tramitadas na 19ª Sessão Ordinária do ano de 2014 da Câmara Municipal de Sorriso, realizada em 1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6-10T14:41:00Z</dcterms:modified>
  <cp:revision>11</cp:revision>
  <dc:subject/>
  <dc:title/>
</cp:coreProperties>
</file>