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FL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elho Gestor do Fundo Municipal de Habitação e Interesse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nselhei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26/2014, referente à matéria tramitada na 19ª Sessão Ordinária do ano de 2014 da Câmara Municipal de Sorriso, realizada em 1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6-10T14:45:00Z</dcterms:modified>
  <cp:revision>9</cp:revision>
  <dc:subject/>
  <dc:title/>
</cp:coreProperties>
</file>