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34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0 de junh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OCI MAZIE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as Indicações nºs 171/2014, 174/2014 e 176/2014, referentes às matérias tramitadas na 19ª Sessão Ordinária do ano de 2014 da Câmara Municipal de Sorriso, realizada em 10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eia</cp:lastModifiedBy>
  <cp:lastPrinted>2014-03-18T11:59:00Z</cp:lastPrinted>
  <dcterms:modified xsi:type="dcterms:W3CDTF">2014-06-10T14:55:00Z</dcterms:modified>
  <cp:revision>13</cp:revision>
  <dc:subject/>
  <dc:title/>
</cp:coreProperties>
</file>