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ÉLIO GAR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176/2014, referentes à matéria tramitada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6-10T14:57:00Z</dcterms:modified>
  <cp:revision>14</cp:revision>
  <dc:subject/>
  <dc:title/>
</cp:coreProperties>
</file>