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590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1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MÁRCIA VANDO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a AG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Cuiabá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a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199/2009, o qual tramitou na Sessão Ordinária do dia 10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11T14:42:00Z</dcterms:modified>
  <cp:revision>7</cp:revision>
  <dc:subject/>
  <dc:title/>
</cp:coreProperties>
</file>