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548/2003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ab/>
        <w:t xml:space="preserve"> Sorriso - MT, em 26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172, 177 e 178/2003 e cópia dos Requerimentos Nº 161 e 162/2003, que tramitaram na Sessão Ordinária do dia 24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6T05:22:00Z</cp:lastPrinted>
  <dcterms:modified xsi:type="dcterms:W3CDTF">2003-11-26T08:40:00Z</dcterms:modified>
  <cp:revision>9</cp:revision>
  <dc:subject/>
  <dc:title/>
</cp:coreProperties>
</file>