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0183/2014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A INSTALAÇÃO DE PORTAS NOS BANHEIROS MASCULINO E FEMININO DO GINÁSIO DE ESPORTES DO BAIRRO UNIÃO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com cópia para a Sra. Marisa de Fátima dos Santos Netto, Secretária Municipal de Esporte e Lazer, ao Sr. Leoci Maziero, Secretário Municipal de Obras e Serviços Públicos</w:t>
      </w:r>
      <w:r>
        <w:rPr>
          <w:rFonts w:eastAsia="Times New Roman"/>
          <w:sz w:val="28"/>
          <w:szCs w:val="28"/>
          <w:lang w:eastAsia="pt-BR"/>
        </w:rPr>
        <w:t xml:space="preserve"> </w:t>
      </w:r>
      <w:r>
        <w:rPr>
          <w:szCs w:val="24"/>
        </w:rPr>
        <w:t xml:space="preserve">e a Senhora Silvana Perin Faccio, Secretária Municipal de Educação e Cultura, </w:t>
      </w:r>
      <w:r>
        <w:rPr>
          <w:b/>
          <w:szCs w:val="24"/>
        </w:rPr>
        <w:t>versando sobre a necessidade de se instalar portas nos banheiros masculino e feminino do Ginásio de Esportes do Bairro União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naquele ginásio os banheiros não possuem porta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falta de portas causa grande constrangimento as pessoas que utilizam aquele local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os alunos da escola daquele bairro também utilizam aquele ginásio para práticas de educação física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É necessário que a sejam instaladas portas naquele recinto com urgência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2 de junho de 2014.</w:t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UIS FABIO MARCHI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44:00Z</dcterms:created>
  <dc:creator>gabinete07</dc:creator>
  <dc:description/>
  <cp:keywords/>
  <dc:language>en-US</dc:language>
  <cp:lastModifiedBy>mineia</cp:lastModifiedBy>
  <cp:lastPrinted>2014-06-13T10:45:00Z</cp:lastPrinted>
  <dcterms:modified xsi:type="dcterms:W3CDTF">2014-06-16T11:26:00Z</dcterms:modified>
  <cp:revision>7</cp:revision>
  <dc:subject/>
  <dc:title/>
</cp:coreProperties>
</file>