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188/2014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5" w:firstLine="18"/>
        <w:jc w:val="both"/>
        <w:rPr/>
      </w:pPr>
      <w:r>
        <w:rPr>
          <w:b/>
          <w:sz w:val="24"/>
          <w:szCs w:val="24"/>
        </w:rPr>
        <w:t>INDICAMOS NECESSIDADE DE CONCEDER                            ESPAÇO PARA COMERCIALIZAÇÃO PARA ENTIDADES FILANTRÓPICAS, NA PRAÇA DAS FONTES, DURANTE O PERÍODO DOS JOGOS DA COPA DO MUNDO.</w:t>
      </w:r>
    </w:p>
    <w:p>
      <w:pPr>
        <w:pStyle w:val="TextBodyIndent"/>
        <w:ind w:left="2835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35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 – PMDB E VEREADORES ABAIXO ASSINADOS,</w:t>
      </w:r>
      <w:r>
        <w:rPr>
          <w:sz w:val="24"/>
          <w:szCs w:val="24"/>
        </w:rPr>
        <w:t xml:space="preserve"> com assento nesta Casa, de conformidade com o Artigo 115 do Regimento Interno, requerem à Mesa que este Expediente seja enviado ao Exmo. Senhor Dilceu Rossato, Prefeito Municipal e ao Senhor Rafael Reis, Secretário Municipal de Indústria Comércio e Turismo, </w:t>
      </w:r>
      <w:r>
        <w:rPr>
          <w:b/>
          <w:sz w:val="24"/>
          <w:szCs w:val="24"/>
        </w:rPr>
        <w:t>versando sobre a necessidade de conceder espaço para comercialização para entidades filantrópicas na Praça das Fontes, durante o período dos jogos da Copa do Mundo.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s entidades sem fins lucrativo necessitam de recursos financeiros para se manterem durante o ano e o mundial oferece uma grande oportunidade de ganh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fluxo de pessoas que acompanharão os jogos do mundial no telão da praç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sempre a necessidade de compra de produto para lanches durante os jogos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podem ser usados os mesmo critérios dos Estádios do mundial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jc w:val="both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Câmara Municipal de Sorriso, Estado do Mato Grosso, em 12 de junho de 2014.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CEU ZANATT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MDB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3174"/>
      </w:tblGrid>
      <w:tr>
        <w:trPr>
          <w:trHeight w:val="870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MÃO FONTENE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ED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59:00Z</dcterms:created>
  <dc:creator>zanatta</dc:creator>
  <dc:description/>
  <cp:keywords/>
  <dc:language>en-US</dc:language>
  <cp:lastModifiedBy>mineia</cp:lastModifiedBy>
  <cp:lastPrinted>2014-06-13T11:20:00Z</cp:lastPrinted>
  <dcterms:modified xsi:type="dcterms:W3CDTF">2014-06-16T11:22:00Z</dcterms:modified>
  <cp:revision>6</cp:revision>
  <dc:subject/>
  <dc:title>INDICAÇÃO Nº    /2013</dc:title>
</cp:coreProperties>
</file>