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072/2014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: 13 DE JUNHO DE 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34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A OS NOMES DAS RUAS DO BAIRRO RESIDENCIAL SANTA CLARA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HILTON POLESELLO - PTB E VEREADORES ABAIXO ASSINADOS,</w:t>
      </w:r>
      <w:r>
        <w:rPr>
          <w:color w:val="000000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Fica denominada de </w:t>
      </w:r>
      <w:r>
        <w:rPr>
          <w:b/>
          <w:sz w:val="24"/>
          <w:szCs w:val="24"/>
        </w:rPr>
        <w:t>“ALAMEDA GUILHERME BATTAGLINI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a Rua “GUILHERME BATTAGLINI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“ALAMEDA ITAMAR FRANCO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 Ru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ITAMAR FRANCO”, que fica localizada no Bairro Residencial Santa Clara, nesta c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SEBASTIÃO OLIMPIO DE FREITAS</w:t>
      </w:r>
      <w:r>
        <w:rPr>
          <w:color w:val="000000"/>
          <w:sz w:val="24"/>
          <w:szCs w:val="24"/>
        </w:rPr>
        <w:t>”, a Rua “SEBASTIÃO FREITAS”, que fica localizada no Bairro Residencial Santa Clara, nesta cidade.</w:t>
      </w:r>
    </w:p>
    <w:p>
      <w:pPr>
        <w:pStyle w:val="Normal"/>
        <w:ind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ÇORES</w:t>
      </w:r>
      <w:r>
        <w:rPr>
          <w:color w:val="000000"/>
          <w:sz w:val="24"/>
          <w:szCs w:val="24"/>
        </w:rPr>
        <w:t>”, a Rua “AÇORES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5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HAWAÍ</w:t>
      </w:r>
      <w:r>
        <w:rPr>
          <w:color w:val="000000"/>
          <w:sz w:val="24"/>
          <w:szCs w:val="24"/>
        </w:rPr>
        <w:t>”, a Rua “HAWAÍ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6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GALÁPAGOS</w:t>
      </w:r>
      <w:r>
        <w:rPr>
          <w:color w:val="000000"/>
          <w:sz w:val="24"/>
          <w:szCs w:val="24"/>
        </w:rPr>
        <w:t>”, a Rua “GALÁPAGOS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7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FONSO PENA</w:t>
      </w:r>
      <w:r>
        <w:rPr>
          <w:color w:val="000000"/>
          <w:sz w:val="24"/>
          <w:szCs w:val="24"/>
        </w:rPr>
        <w:t xml:space="preserve">”, a Rua “AFONSO PENA”, que fica localizada no Bairro Residencial Santa Clara, nesta cidade.   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8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DEODORO DA FONSECA</w:t>
      </w:r>
      <w:r>
        <w:rPr>
          <w:color w:val="000000"/>
          <w:sz w:val="24"/>
          <w:szCs w:val="24"/>
        </w:rPr>
        <w:t>”, a Rua “DEODORO DA FONSECA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9°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ANTONIO ALVES SOBRINHO”</w:t>
      </w:r>
      <w:r>
        <w:rPr>
          <w:color w:val="000000"/>
          <w:sz w:val="24"/>
          <w:szCs w:val="24"/>
        </w:rPr>
        <w:t>, a Rua “ANTONIO ALVES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0 </w:t>
      </w:r>
      <w:r>
        <w:rPr>
          <w:color w:val="000000"/>
          <w:sz w:val="24"/>
          <w:szCs w:val="24"/>
        </w:rPr>
        <w:t>Fica denominada de “</w:t>
      </w:r>
      <w:r>
        <w:rPr>
          <w:b/>
          <w:bCs/>
          <w:color w:val="000000"/>
          <w:sz w:val="24"/>
          <w:szCs w:val="24"/>
        </w:rPr>
        <w:t>ALAMEDA RONDON PACHECO</w:t>
      </w:r>
      <w:r>
        <w:rPr>
          <w:color w:val="000000"/>
          <w:sz w:val="24"/>
          <w:szCs w:val="24"/>
        </w:rPr>
        <w:t>”, a Rua “RONDON PACHECO”, que fica localizada no Bairro Residencial Santa Clara, nesta cidade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>Art. 11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3 de jun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740"/>
        <w:gridCol w:w="3120"/>
      </w:tblGrid>
      <w:tr>
        <w:trPr/>
        <w:tc>
          <w:tcPr>
            <w:tcW w:w="2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34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40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 U S T I F I C A T I V A S</w:t>
      </w:r>
    </w:p>
    <w:p>
      <w:pPr>
        <w:pStyle w:val="Normal"/>
        <w:ind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/>
        <w:t>Considerando que o Residencial Santa Clara dispõe de características diferenciadas, como a segurança, que é composta por câmeras modernas e de alta qualidade, central de monitoramento blindada, equipe e ronda motorizada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A arborização do Residencial Santa Clara é composta por quatro variedades de plantas, sendo elas palmeira imperial nos canteiros centrais e pata de vaca, </w:t>
      </w:r>
      <w:r>
        <w:rPr>
          <w:i/>
        </w:rPr>
        <w:t>resedá</w:t>
      </w:r>
      <w:r>
        <w:rPr/>
        <w:t xml:space="preserve"> e ipê de cores variadas nas ruas e avenidas. Essa arborização transforma as vias no que se refere à estética e qualidade de vida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Os moradores são contemplados com calçadas de </w:t>
      </w:r>
      <w:r>
        <w:rPr>
          <w:i/>
        </w:rPr>
        <w:t>paver</w:t>
      </w:r>
      <w:r>
        <w:rPr/>
        <w:t xml:space="preserve"> assim que concluem sua obra, devidamente aprovada e com alvará de liberação para construção fornecido pela prefeitura, e pista de caminhada em torno da área verde. O projeto elaborado para a calçada prevê todas as exigências da ABNT NBR 9050 – Acessibilidade a edificações, mobiliário, espaços e equipamentos urbanos, e encaminhado à prefeitura de Sorriso para padronizaçã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 xml:space="preserve">Considerando que todo esse diferencial justifica a alteração da nomenclatura das ruas, passando a ser discriminadas por Alamedas¹. Os nomes de ruas existentes em Residenciais vizinhos e avenidas serão preservados, alterando apenas aquelas localizadas no Residencial Santa Clara. 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O projeto urbanístico faz parte integrante deste Projeto de Lei, conforme em anex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/>
        <w:t>Alameda¹: Rua densamente povoada por árvores, especialmente de trânsito de pessoas, espaço de convivência, espécie de parque linear, viel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color w:val="000000"/>
          <w:sz w:val="24"/>
          <w:szCs w:val="24"/>
        </w:rPr>
        <w:t>Câmara Municipal de Sorriso, Estado de Mato Grosso, em 13 de junho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742"/>
        <w:gridCol w:w="3118"/>
      </w:tblGrid>
      <w:tr>
        <w:trPr/>
        <w:tc>
          <w:tcPr>
            <w:tcW w:w="2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922"/>
        <w:gridCol w:w="2921"/>
        <w:gridCol w:w="2922"/>
      </w:tblGrid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qFormat/>
    <w:rPr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bCs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7:00Z</dcterms:created>
  <dc:creator>===</dc:creator>
  <dc:description/>
  <cp:keywords/>
  <dc:language>en-US</dc:language>
  <cp:lastModifiedBy>leocir</cp:lastModifiedBy>
  <cp:lastPrinted>2014-06-13T11:07:00Z</cp:lastPrinted>
  <dcterms:modified xsi:type="dcterms:W3CDTF">2014-06-13T16:41:00Z</dcterms:modified>
  <cp:revision>5</cp:revision>
  <dc:subject/>
  <dc:title/>
</cp:coreProperties>
</file>