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051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6/06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069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AUTORIZA O PODER EXECUTIVO MUNICIPAL REPASSAR RECURSOS FINANCEIROS MEDIANTE CONVÊNIO, À ASSOCIAÇÃO DOS BENEFICIÁRIOS DA RODOVIA DA INTEGRAÇÃO LESTE-OESTE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sexto dia do mês de junh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069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utoriza o Poder Executivo Municipal repassar recursos financeiros mediante convênio, à Associação dos Beneficiários da Rodovia da Integração Leste-Oeste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repasse de recursos do presente projeto é da ordem de R$ 100.000,00 (cem mil reais), a serem pagos de acordo com o plano de trabalho do convênio. Os recursos se destina a construção de uma ponte na estrada vicinal na vazante do Rio Azul, entre a rodovia MT 242 e Fazenda Santa Felicidade, próximo o distrito de Boa Esperança. Que beneficiará os produtores daquela região bem como a todos que por ali transitarem, assim atende ao interesse da nossa comunidade. Os recursos para fazer face as despesas estão previsto no orçamento e determinado pelo artigo 3° da referida lei. Desta forma, como há preceito legal e previsão orçamentária e com fundamentado no Inciso II do Artigo 12 da Lei Orgânica Municipal cabe a Câmara Municipal, dispor sobre matéria concernente a dotação orçamentária. Sendo da competência específica, Alínea “f” do Inciso II do Artigo 28 do Regimento Interno cabe a esta comissão a análise desta matéria, e atendendo o disposto na Alínea “b” do Inciso III do Artigo 47 do mesmo diploma 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069/2014 de 12 de junh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28:00Z</dcterms:created>
  <dc:creator>gabinete07</dc:creator>
  <dc:description/>
  <cp:keywords/>
  <dc:language>en-US</dc:language>
  <cp:lastModifiedBy>mineia</cp:lastModifiedBy>
  <cp:lastPrinted>2014-06-13T10:27:00Z</cp:lastPrinted>
  <dcterms:modified xsi:type="dcterms:W3CDTF">2014-06-16T12:36:00Z</dcterms:modified>
  <cp:revision>6</cp:revision>
  <dc:subject/>
  <dc:title/>
</cp:coreProperties>
</file>