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5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6/06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07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UTORIZA O PODER EXECUTIVO MUNICIPAL A CELEBRAR CONVÊNIO DE REPASSE DE RECURSOS FINANCEIROS COM A MITRA DIOCESANA DE SINOP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sexto dia do mês de jun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070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utoriza o Poder Executivo Municipal a celebrar convênio de repasse de recursos financeiros com a Mitra Diocesana de Sinop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repasse de recursos do presente projeto é da ordem de R$ 30.000,00 (trinta mil reais), em única parcela, a instituição realizará uma Missa Show em comemoração a Semana da Família, o que demonstra a importância do evento para nossa comunidade. Os recursos para fazer face as despesas estão previsto no orçamento e determinado pelo artigo 3° da referida lei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070/2014 de 12 de jun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2:00Z</dcterms:created>
  <dc:creator>gabinete07</dc:creator>
  <dc:description/>
  <cp:keywords/>
  <dc:language>en-US</dc:language>
  <cp:lastModifiedBy>mineia</cp:lastModifiedBy>
  <cp:lastPrinted>2014-02-10T10:37:00Z</cp:lastPrinted>
  <dcterms:modified xsi:type="dcterms:W3CDTF">2014-06-16T12:35:00Z</dcterms:modified>
  <cp:revision>6</cp:revision>
  <dc:subject/>
  <dc:title/>
</cp:coreProperties>
</file>