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5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6/06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6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ECLARA DE UTILIDADE PÚBLICA, PARA FINS DE DESAPROPRIAÇÃO, ÁREA DE TERRA SITUADA NO MUNICÍPIO DE SORRISO/MT, DESTINADA À EXPANSÃO DO AEROPORTO REGIONAL DE SORRISO ADOLINO BEDIN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sexto dia do mês de jun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66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Declara de utilidade pública, para fins de desapropriação, área de terra situada no Município de Sorriso/MT, destinada à expansão do Aeroporto Regional de Sorriso Adolino Bedin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Um das hipóteses permitida em Lei para a desapropriação é da utilidade pública, que é destacada no inciso J e N do artigo 5 do Decreto-Lei n° 3.365, de 21 de junho de 1941. Quais sejam funcionamento dos meios de transporte coletivo e aeródromos ou campos de pouso para aeronaves, mediante justa indenização. A desapropriação se destina a expansão do Aeroporto Regional de Sorriso, atendendo as adequações estabelecidas pela ANAC, visando a homologação do mesmo para o nível 3 ou 4. O artigo 1° define quais áreas serão desapropriadas os artigo 3° e 4° a forma de indenização. Atendendo assim ao interesse da nossa comunidade. Desta forma, como há preceito legal e com fundamentado no Inciso II e V do Artigo 12 da Lei Orgânica Municipal cabe a Câmara Municipal, dispor sobre matéria concernente a dotação orçamentária e bens de domínio do município. Sendo da competência específica, Alínea “b” e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66/2014 de 06 de jun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276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50:00Z</dcterms:created>
  <dc:creator>gabinete07</dc:creator>
  <dc:description/>
  <cp:keywords/>
  <dc:language>en-US</dc:language>
  <cp:lastModifiedBy>mineia</cp:lastModifiedBy>
  <cp:lastPrinted>2014-06-16T09:10:00Z</cp:lastPrinted>
  <dcterms:modified xsi:type="dcterms:W3CDTF">2014-06-16T13:10:00Z</dcterms:modified>
  <cp:revision>6</cp:revision>
  <dc:subject/>
  <dc:title/>
</cp:coreProperties>
</file>