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 de Lei Complementar, Autógrafos de Lei,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05/2014; os Autógrafos de Lei nºs 057/2014, 058/2014 e 059/2014; o Requerimento nº 129/2014; e as Indicações nºs 177/2014, 178/2014, 179/2014, 180/2014, 181/2014, 182/2014, 183/2014, 184/2014, 185/2014, 186/2014, 187/2014, 188/2014 e 189/2014; referentes às matérias tramitadas na 20ª Sessão Ordinária do ano de 2014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6-16T14:40:00Z</dcterms:modified>
  <cp:revision>13</cp:revision>
  <dc:subject/>
  <dc:title/>
</cp:coreProperties>
</file>