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78/2014, 179/2014, 180/2014, 182/2014, 183/2014, 184/2014, 185/2014, 186/2014 e 187/2014, referentes às matérias tramitadas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6-16T14:53:00Z</dcterms:modified>
  <cp:revision>14</cp:revision>
  <dc:subject/>
  <dc:title/>
</cp:coreProperties>
</file>