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ERUZZO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JACIR PERUZZOL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0ª Sessão Ordinária do ano de 2014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6-16T16:01:00Z</dcterms:modified>
  <cp:revision>9</cp:revision>
  <dc:subject/>
  <dc:title/>
</cp:coreProperties>
</file>