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>Of. nº 0597/2009 – GP</w:t>
      </w:r>
    </w:p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0/2009, relativo à matéria aprovada na Sessão Ordinária do dia 10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11T15:36:00Z</dcterms:modified>
  <cp:revision>6</cp:revision>
  <dc:subject/>
  <dc:title/>
</cp:coreProperties>
</file>