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66/2014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7 DE JUNHO DE 2014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0" w:firstLine="283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MOLOGA INÍCIO DE MANDATO DE MANDATO DO SUPLENTE DE VEREADOR EDSON JOSE DOS SANTOS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a licença para tratar de assuntos particulares concedida ao vereador Gerson Luiz Bicego, conforme a Portaria nº 064/2014 de 11 de junho de 2014;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início de mandato do suplente de vereador </w:t>
      </w:r>
      <w:r>
        <w:rPr>
          <w:b/>
          <w:bCs/>
          <w:sz w:val="24"/>
          <w:szCs w:val="24"/>
        </w:rPr>
        <w:t>EDSON JOSE DOS SANTOS</w:t>
      </w:r>
      <w:r>
        <w:rPr>
          <w:sz w:val="24"/>
          <w:szCs w:val="24"/>
        </w:rPr>
        <w:t>, a partir de16 de junho de 2014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7 de junho de 2014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8:00Z</dcterms:created>
  <dc:creator>timoteo</dc:creator>
  <dc:description/>
  <dc:language>en-US</dc:language>
  <cp:lastModifiedBy>timoteo</cp:lastModifiedBy>
  <dcterms:modified xsi:type="dcterms:W3CDTF">2014-06-23T11:20:00Z</dcterms:modified>
  <cp:revision>1</cp:revision>
  <dc:subject/>
  <dc:title/>
</cp:coreProperties>
</file>