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98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ERNANDO HADDAD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e Educ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Excelentíssimo 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00/2009, o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40:00Z</dcterms:modified>
  <cp:revision>7</cp:revision>
  <dc:subject/>
  <dc:title/>
</cp:coreProperties>
</file>