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firstLine="1984"/>
        <w:rPr/>
      </w:pPr>
      <w:r>
        <w:rPr>
          <w:i w:val="false"/>
          <w:iCs/>
          <w:szCs w:val="24"/>
        </w:rPr>
        <w:t>PROJETO DE LEI Nº 075/2014</w:t>
      </w:r>
    </w:p>
    <w:p>
      <w:pPr>
        <w:pStyle w:val="Recuodecorpodetexto2"/>
        <w:ind w:left="1418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3402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3402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ATA: 24 de junho de 2014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os artigos 3º e 4º da Lei Municipal nº 2.310, de 19 de fevereiro de 2014,</w:t>
      </w:r>
      <w:r>
        <w:rPr>
          <w:rFonts w:cs="Times New Roman" w:ascii="Times New Roman" w:hAnsi="Times New Roman"/>
          <w:iCs/>
          <w:sz w:val="24"/>
          <w:szCs w:val="24"/>
        </w:rPr>
        <w:t xml:space="preserve"> e dá outras providencias.</w: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lceu Rossato, Prefeito Municipal de Sorriso, Estado de Mato Grosso, encaminha para deliberação da Câmara Municipal de Vereadores o seguinte projeto de lei: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O caput dos artigos 3º e 4º da Lei Municipal nº 2.310, de 19 de fevereiro de 2014, passam a vigorar com a seguinte redação: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Fica destinado para via pública, prolongamento da Rua La Paz, área de 1.425,90 (um mil, quatrocentos e vinte e cinco metros quadrados e noventa centímetros), do remanescente do lote </w:t>
      </w:r>
      <w:r>
        <w:rPr>
          <w:sz w:val="24"/>
          <w:szCs w:val="24"/>
        </w:rPr>
        <w:t>8-2-A-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ca o Chefe do Poder executivo autorizado a doar o imóvel </w:t>
      </w:r>
      <w:r>
        <w:rPr>
          <w:sz w:val="24"/>
          <w:szCs w:val="24"/>
        </w:rPr>
        <w:t>Lote urbano sob nº 8/1-B</w:t>
      </w:r>
      <w:r>
        <w:rPr>
          <w:color w:val="000000"/>
          <w:sz w:val="24"/>
          <w:szCs w:val="24"/>
        </w:rPr>
        <w:t xml:space="preserve"> do </w:t>
      </w:r>
      <w:r>
        <w:rPr>
          <w:sz w:val="24"/>
          <w:szCs w:val="24"/>
        </w:rPr>
        <w:t>Lote urbano sob nº 08-2-A-2A perfazendo área total de 19.500 (dezenove mil e quinhentos metros quadrados) a ser definido após desmembramento e unificação como lote 08-U, ao SENAI</w:t>
      </w:r>
      <w:r>
        <w:rPr>
          <w:color w:val="000000"/>
          <w:sz w:val="24"/>
          <w:szCs w:val="24"/>
        </w:rPr>
        <w:t xml:space="preserve"> (Serviço Nacional de Aprendizagem Industrial) portador do CNPJ nº 03.819.150/0001-1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Sorriso, Estado de Mato Gros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DILCEU ROSSAT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NSAGEM N° 060/2014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a Presidente, Senhores Vereadores e Senhora Vereadora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 Vossas Excelências o Projeto de Lei em anexo que Altera os artigos 3º e 4º da Lei Municipal nº 2.310, de 19 de fevereiro de 2014,</w:t>
      </w:r>
      <w:r>
        <w:rPr>
          <w:rFonts w:cs="Times New Roman" w:ascii="Times New Roman" w:hAnsi="Times New Roman"/>
          <w:iCs/>
          <w:sz w:val="24"/>
          <w:szCs w:val="24"/>
        </w:rPr>
        <w:t xml:space="preserve"> e dá outras providencias.</w:t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alteração se faz necessária tendo em vista que na elaboração do desmembramento as áreas receberam nova denominação e para que o Município possa efetuar o Registro das áreas é necessário que haja consonância entre a Lei e a denominação das mesmas.</w:t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a deliberação da presente matéria com a devida aprovação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LCEU ROSSA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dcterms:modified xsi:type="dcterms:W3CDTF">2014-06-26T11:21:00Z</dcterms:modified>
  <cp:revision>23</cp:revision>
  <dc:subject/>
  <dc:title/>
</cp:coreProperties>
</file>