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COMPLEMENTAR Nº 007/2014</w:t>
      </w:r>
    </w:p>
    <w:p>
      <w:pPr>
        <w:pStyle w:val="Recuodecorpodetexto2"/>
        <w:ind w:left="1418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25 de junho de 2014.</w:t>
      </w:r>
    </w:p>
    <w:p>
      <w:pPr>
        <w:pStyle w:val="TextBodyIndent"/>
        <w:ind w:left="340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340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szCs w:val="24"/>
        </w:rPr>
        <w:t>Dispõe sobre alterações nos anexos 1 e 4 da Lei Complementar nº 108/2009, que dispõe sobre o zoneamento, uso e a ocupação do solo da cidade de Sorriso-MT, revoga as Leis Complementares nº 176/2013, 177/2013 e 195/2014,</w:t>
      </w:r>
      <w:r>
        <w:rPr>
          <w:iCs/>
          <w:szCs w:val="24"/>
        </w:rPr>
        <w:t xml:space="preserve"> e dá outras providencias.</w:t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3402"/>
        <w:rPr>
          <w:bCs/>
          <w:i/>
          <w:i/>
          <w:szCs w:val="24"/>
        </w:rPr>
      </w:pPr>
      <w:r>
        <w:rPr>
          <w:bCs/>
          <w:szCs w:val="24"/>
        </w:rPr>
        <w:t>Dilceu Rossato, Prefeito Municipal de Sorriso, Estado de Mato Grosso, encaminha para deliberação da Câmara Municipal de Vereadores o seguinte projeto de Lei Complementar: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m alterados os anexos 1 e 4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que passam a vigorar na forma dos anexos constantes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m revogadas as Leis </w:t>
      </w:r>
      <w:r>
        <w:rPr>
          <w:sz w:val="24"/>
          <w:szCs w:val="24"/>
        </w:rPr>
        <w:t>Complementares nº 176/2013, 177/2013 e 195/2014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61/2014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a Presidente, Senhores Vereadores e Senhora Vereador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i/>
          <w:i/>
          <w:szCs w:val="24"/>
        </w:rPr>
      </w:pPr>
      <w:r>
        <w:rPr>
          <w:szCs w:val="24"/>
        </w:rPr>
        <w:t>Encaminhamos para apreciação de Vossas Excelências o Projeto de Lei em anexo que Dispõe sobre alterações nos anexos 1 e 4 da Lei Complementar nº 108/2009, que dispõe sobre o zoneamento, uso e a ocupação do solo da cidade de Sorriso-MT, revoga as Leis Complementares nº 176/2013, 177/2013 e 195/2014,</w:t>
      </w:r>
      <w:r>
        <w:rPr>
          <w:iCs/>
          <w:szCs w:val="24"/>
        </w:rPr>
        <w:t xml:space="preserve"> e dá outras providencias.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rescimento acelerado da nossa cidade é notório a todos os munícipes que aqui residem e também aos visitantes. Para que o crescimento seja ordenado e harmônico é necessário que a legislação o discipline. A Comissão Normativa de Legislação Urbanística – CNLU, em suas reuniões ordinárias deliberou acerca de alterações que se fazem necessárias à Lei 108/2009, conforme cópia das Resoluções que seguem por anex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 com o zelo e atenção costumeira, e solicitamos que a tramitação seja em </w:t>
      </w:r>
      <w:r>
        <w:rPr>
          <w:b/>
          <w:szCs w:val="24"/>
        </w:rPr>
        <w:t>REGIME DE URGÊNCIA</w:t>
      </w:r>
      <w:r>
        <w:rPr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7-04T14:01:00Z</dcterms:modified>
  <cp:revision>17</cp:revision>
  <dc:subject/>
  <dc:title/>
</cp:coreProperties>
</file>