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0132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5"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AUDIO OLIVEIRA – PR e VEREADORES infra-assinados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e 121 do Regimento Interno, no cumprimento do dever, REQUEREM à Mesa que este Expediente seja encaminhado ao Exmo. Sr. José Ailton Rodrigues, Diretor Executivo, da Empresa ÁGUAS DE SORRISO, com cópia ao Exmo. Senhor Dilceu Rossato, Prefeito Municipal, </w:t>
      </w:r>
      <w:r>
        <w:rPr>
          <w:b/>
          <w:bCs/>
          <w:sz w:val="24"/>
          <w:szCs w:val="24"/>
        </w:rPr>
        <w:t>requerendo a abstenção da empresa em instalar novos hidrômetros até averiguação das reclamações dos consumidores.</w:t>
      </w:r>
    </w:p>
    <w:p>
      <w:pPr>
        <w:pStyle w:val="NCNormalCentralizado"/>
        <w:tabs>
          <w:tab w:val="clear" w:pos="708"/>
          <w:tab w:val="left" w:pos="4111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4111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imensa quantidade de reclamações junto a Câmara Municipal de Sorriso, ao PROCON, a Prefeitura Municipal, pelo elevado valor das faturas que vem sendo emitidas, com a instalação dos novos hidrômetros.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os eventos ocorridos, que tem chamado a atenção para a responsabilidade dos gestores públicos, quanto à segurança, qualidade e frequência do fornecimento dos serviços públicos.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que houve diversas reclamações junto a Águas de Sorriso e a imprensa local, para que fossem tomadas medidas no sentido de verificar as divergências nas faturas e leituras dos hidrômetros.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existências de faturas com aumento nos valores de até 1000%.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órgãos públicos e privados, que em primeira análise, são os detentores do dever de prestar de forma adequada os serviços públicos, que detêm a concess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esta Câmara fiscalizar a prestação dos serviços públicos, quanto sua qualidade, segurança e periodicidade, aos seus munícip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ponsabilidade objetiva do Estado e das empresas privadas detentoras de concessão de serviços públicos, enquanto detentor do dever de zelar pela prestação adequada dos serviços públicos à comun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legislação pátria quanto ao dever de fornecer de forma adequada serviços públicos e o dever de reparar pelos atos e omissões praticadas, contidas na Constituição Federal e Leis infraconstitucionais, dentre a quais cabe destacar, independentemente de outr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tituição Federal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°.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é assegurado o direito de resposta, proporcional ao agravo, além da indenização por dano material, moral ou à imagem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A lei disporá sobre: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os direitos dos usuários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a obrigação de manter serviço adequado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i 8.987/1995 – Dispõe sobre o regime de concessão e permissão da prestação de serviços públicos previstos no art. 175 da Constituição Federal, e dá outras providênc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°. Serviço adequado é o que satisfaz as condições de regularidade, continuidade, eficiência, segurança, atualidade, generalidade, cortesia na sua prestação e modicidade das tarifas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°. Sem prejuízo do disposto na Lei 8.078, de 11 de setembro de 1990, são direitos e obrigações dos usuários: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receber serviço adequado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receber do poder concedente e da concessionária informação para a defesa de interesses individuais ou coletivos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levar ao conhecimento do poder público e da concessionária as irregularidades de que tenham conhecimento, referentes ao serviço adequado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comunicar às autoridades competentes os atos ilícitos praticados pela concessionária na prestação do serviço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1. Incumbe à concessionária: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prestar serviço adequado, na forma prevista nesta Lei, nas normas técnicas aplicáveis e no contrato;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digo Civil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02. Salvo as exceções expressamente previstas em lei, as perdas e danos devidos ao credor abrangem, além do ele efetivamente perdeu, o que razoavelmente deixou de lucrar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27. Aquele que, por ato ilícito (arts. 186 e 187), causar dano à outrem, fica obrigado a repará-l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virtude da legislação pátria é necessário que se apure as irregularidades, para tanto é necessário, primeiramente, que a empresa ÁGUAS DE SORRISO pare imediatamente com a instalação de novos hidrômetros até que se apure de forma definitiva e transparente estas reclamações, para não ocorre mais, de forma generalizada, este tipo de falta de atendimento adequado e transparência nas informações.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/>
      </w:pPr>
      <w:r>
        <w:rPr>
          <w:sz w:val="24"/>
          <w:szCs w:val="24"/>
        </w:rPr>
        <w:t xml:space="preserve">Câmara Municipal de Sorriso, Estado do Mato Grosso, em 25 de junho de 2014. </w:t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2:00Z</dcterms:created>
  <dc:creator>BOANERGES</dc:creator>
  <dc:description/>
  <cp:keywords/>
  <dc:language>en-US</dc:language>
  <cp:lastModifiedBy>leocir</cp:lastModifiedBy>
  <cp:lastPrinted>2014-01-23T09:11:00Z</cp:lastPrinted>
  <dcterms:modified xsi:type="dcterms:W3CDTF">2014-06-26T11:35:00Z</dcterms:modified>
  <cp:revision>6</cp:revision>
  <dc:subject/>
  <dc:title/>
</cp:coreProperties>
</file>