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/>
      </w:pPr>
      <w:r>
        <w:rPr>
          <w:rFonts w:cs="Times New Roman" w:ascii="Times New Roman" w:hAnsi="Times New Roman"/>
          <w:sz w:val="24"/>
          <w:szCs w:val="24"/>
        </w:rPr>
        <w:t>PORTARIA Nº 069/2014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6 DE JUNH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bCs/>
          <w:sz w:val="24"/>
          <w:szCs w:val="24"/>
        </w:rPr>
        <w:t>NOMEIA MEMBRO SUBSTITUTO DA COMISSÃO DE OBRAS, VIAÇÃO E SERVIÇOS URBANOS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:</w:t>
      </w:r>
    </w:p>
    <w:p>
      <w:pPr>
        <w:pStyle w:val="Normal"/>
        <w:tabs>
          <w:tab w:val="clear" w:pos="720"/>
          <w:tab w:val="left" w:pos="4800" w:leader="none"/>
        </w:tabs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Considerando a Portaria nº 029, de 17 de fevereiro de 2014, que 'Constitui e dá posse aos novos membros das Comissões Permanentes e Comissão Especial para o Ano Legislativo de 2014 e dá outras providências'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Considerando o requerimento de afastamento das Comissões Permanentes, feito pelo Vereador Dirceu Zanatta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Nomear o vereador Bruno Stellato como Membro da Comissão de Obras, Viação e Serviços Urbanos, em substituição ao vereador Dirceu Zanat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cp:lastPrinted>2014-06-26T07:44:00Z</cp:lastPrinted>
  <dcterms:modified xsi:type="dcterms:W3CDTF">2014-06-26T10:52:00Z</dcterms:modified>
  <cp:revision>22</cp:revision>
  <dc:subject/>
  <dc:title/>
</cp:coreProperties>
</file>