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49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 Indicação nº 0173/2003, a qual tramitou na Sessão Ordinária do dia 24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e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>TENENTE CORONEL P.M. ELIERSON METELLO DE SIQU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omandante do 8º Comando da Área de Polícia Militar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1-26T04:03:00Z</cp:lastPrinted>
  <dcterms:modified xsi:type="dcterms:W3CDTF">2003-11-27T13:06:00Z</dcterms:modified>
  <cp:revision>8</cp:revision>
  <dc:subject/>
  <dc:title/>
</cp:coreProperties>
</file>