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FINANÇAS, ORÇAMENTOS E FISCALIZ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26/06/</w:t>
      </w:r>
      <w:r>
        <w:rPr>
          <w:rFonts w:cs="Times New Roman" w:ascii="Times New Roman" w:hAnsi="Times New Roman"/>
          <w:sz w:val="24"/>
          <w:szCs w:val="24"/>
        </w:rPr>
        <w:t>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ROJETO DE LEI N° 074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DECLARA DE UTILIDADE PÚBLICA, PARA FINS DE DESAPROPRIAÇÃO, ÁREA DE TERRA SITUADA NO MUNICÍPIO DE SORRISO/MT, AUTORIZA DOAÇÃO DE IMÓVEIS AO SEBRAE E SESI, REVOGA AS LEIS MUNICIPAIS N° 2.311/2014 E 2.332/2014,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 xml:space="preserve">: No vigésimo sexto dia do mês de junho do ano de dois mil e quatorze, reuniram-se os membros da Comissão de Finanças, Orçamentos e Fiscalização, com objetivo de exarar parecer do </w:t>
      </w:r>
      <w:r>
        <w:rPr>
          <w:rFonts w:cs="Times New Roman" w:ascii="Times New Roman" w:hAnsi="Times New Roman"/>
          <w:b/>
          <w:sz w:val="24"/>
          <w:szCs w:val="24"/>
        </w:rPr>
        <w:t>Projeto de Lei n° 074/2014</w:t>
      </w:r>
      <w:r>
        <w:rPr>
          <w:rFonts w:cs="Times New Roman" w:ascii="Times New Roman" w:hAnsi="Times New Roman"/>
          <w:sz w:val="24"/>
          <w:szCs w:val="24"/>
        </w:rPr>
        <w:t xml:space="preserve">, cuja ementa: </w:t>
      </w:r>
      <w:r>
        <w:rPr>
          <w:rFonts w:cs="Times New Roman" w:ascii="Times New Roman" w:hAnsi="Times New Roman"/>
          <w:b/>
          <w:sz w:val="24"/>
          <w:szCs w:val="24"/>
        </w:rPr>
        <w:t>Declara de utilidade pública, para fins de desapropriação, área de terra situada no Município de Sorriso/MT, autoriza a doação de imóveis ao SEBRAE e SEI, revoga as Leis Municipais n° 2.311/2014 e 2.332/2014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OTO DO RELATOR</w:t>
      </w:r>
      <w:r>
        <w:rPr>
          <w:rFonts w:cs="Times New Roman" w:ascii="Times New Roman" w:hAnsi="Times New Roman"/>
          <w:sz w:val="24"/>
          <w:szCs w:val="24"/>
        </w:rPr>
        <w:t>: Um das hipóteses permitida em Lei para a desapropriação é da utilidade pública, que é destacada no artigo 5 do Decreto-Lei n° 3.365, de 21 de junho de 1941. A utilidade pública do presente projeto encontra-se no fato de que um dos beneficiários da doação é o SESI que vem a ser o Serviço Social da Industria, que visa melhorar a qualidade da educação em nosso município. O outro beneficiário é o SEBRAE que vem a ser o Serviço Brasileiro de Apoio às Micro Pequenas Empresas, sendo ela uma empresa privada sem fins lucrativos. O artigo 1° define qual área será desapropriada, o artigo 2° a forma de indenização. Para fazer face as despesas da desapropriação o artigo 3° determinada de qual rubrica será utilizado o valor e a abertura do crédito especial. A abertura de crédito adicional especial está prevista no inciso V do artigo 167 da Constituição Federal, bem como artigos 42 à 46 da Lei 4.320, de 17 de março de 196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bertura de crédito adicional especial consta no § 8° do artigo 165 da Constituição Federal que estabele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165. Leis de iniciativa do Poder Executivo estabelecerã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§ 8° - A lei orçamentária anual não conterá dispositivo estranho à previsão da receita e à fixação da despesa, não se incluindo na proibição a autorização para abertura de créditos suplementares e contratação de operações de crédito, ainda que por antecipação de receita, nos termos da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ei que estatui normas gerais de direito financeira para elaboração e controle dos orçamentos e balanços dos municípios é a lei 4.320, de 17 de março de 2013, que no artigo 40, no inciso II do artigo 41, no artigo 42 e inciso I, § 1° do artigo 43, que descrev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40. São créditos adicionais, as autorizações de despesas não computadas ou insuficientes dotadas na Lei de Orça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41. Os créditos adicionais classificam-se e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II – </w:t>
      </w:r>
      <w:r>
        <w:rPr>
          <w:rFonts w:cs="Times New Roman" w:ascii="Times New Roman" w:hAnsi="Times New Roman"/>
          <w:i/>
          <w:sz w:val="24"/>
          <w:szCs w:val="24"/>
          <w:lang w:eastAsia="pt-BR"/>
        </w:rPr>
        <w:t>especiais, os destinados a despesas para as quais não haja dotação orçamentária específica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42. Os créditos suplementares e especiais serão autorizados por lei e abertos por decreto executiv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43. A abertura dos créditos suplementares e especiais depende da existência de recursos disponíveis para ocorrer a despesa e será precedida de exposição justificati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§ 1°. Consideram-se recursos para o fim deste artigo, desde que não comprometid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II – </w:t>
      </w:r>
      <w:r>
        <w:rPr>
          <w:rFonts w:cs="Times New Roman" w:ascii="Times New Roman" w:hAnsi="Times New Roman"/>
          <w:i/>
          <w:sz w:val="24"/>
          <w:szCs w:val="24"/>
          <w:lang w:eastAsia="pt-BR"/>
        </w:rPr>
        <w:t>os resultantes de anulação parcial ou total de dotações orçamentárias ou de créditos adicionais, autorizados em Le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ta forma a abertura do crédito adicional especial é autorizada pela legislação pátria, desde que atendidos seus pressupostos, assim no artigo 3° do presente projeto de lei determina a dotação orçamentária dos recursos e o artigo 4° a anulação parcial da dotação orçamentária, atendendo assim todos os pressupostos formais e legais. Neste sentido, e com fundamentado no Inciso II do Artigo 12 da Lei Orgânica Municipal cabe a Câmara Municipal, dispor sobre matéria concernente ao plano plurianual, diretrizes orçamentárias, orçamento anual, operações de crédito e dívidas públicas. Sendo da competência específica, Alínea “f” do Inciso II do Artigo 28 do Regimento Interno cabe a esta comissão a análise desta matéria, e atendendo o disposto na Alínea “b” do Inciso III do Artigo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>: Reunidos os membros da Comissão de Finanças, Orçamentos e Fiscalização para Exame de Mérito ao Projeto de Lei n° 074/2014, após parecer favorável do Relator, conclui-se por acompanhar o voto Hilton Polesello, Presidente, e Marlon Zanella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ilton Polesello                         Claudio Oliveira                         Marlon Zanella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sidente                                   Relator                                    Membro</w:t>
      </w:r>
    </w:p>
    <w:sectPr>
      <w:type w:val="nextPage"/>
      <w:pgSz w:w="11906" w:h="16838"/>
      <w:pgMar w:left="1758" w:right="856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13:00Z</dcterms:created>
  <dc:creator>gabinete07</dc:creator>
  <dc:description/>
  <cp:keywords/>
  <dc:language>en-US</dc:language>
  <cp:lastModifiedBy>gabinete07</cp:lastModifiedBy>
  <cp:lastPrinted>2014-06-13T10:34:00Z</cp:lastPrinted>
  <dcterms:modified xsi:type="dcterms:W3CDTF">2014-06-26T12:37:00Z</dcterms:modified>
  <cp:revision>6</cp:revision>
  <dc:subject/>
  <dc:title/>
</cp:coreProperties>
</file>