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6/06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0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AS ALÍQUOTAS DE CONTRIBUIÇÃO PREVIDENCIÁRIA DEVIDAS PELO MUNICÍPIO AO REGIME PRÓPRIO DE PREVIDÊNCIA SOCIAL – RPPS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sexto dia do mês de jun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08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ltera as alíquotas de contribuição previdenciária devidas pelo Município ao Regime Próprio de Previdência Social - RPP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dequar a as alíquotas de contribuição a legislação federal pertinente a matéria e as instruções normativas da Previdência Social. Desta forma, como há preceito legal e não há alteração na previsão orçamentária e com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Complementar n° 008/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0:00Z</dcterms:created>
  <dc:creator>gabinete07</dc:creator>
  <dc:description/>
  <cp:keywords/>
  <dc:language>en-US</dc:language>
  <cp:lastModifiedBy>gabinete07</cp:lastModifiedBy>
  <cp:lastPrinted>2014-02-24T14:05:00Z</cp:lastPrinted>
  <dcterms:modified xsi:type="dcterms:W3CDTF">2014-06-26T13:02:00Z</dcterms:modified>
  <cp:revision>4</cp:revision>
  <dc:subject/>
  <dc:title/>
</cp:coreProperties>
</file>